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DIRECTING FILING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On May 23, 2003, Union Electric Company, d/b/a AmerenUE, filed tariff sheets to implement a general rate increase.  The Commission issued a Suspension Order and Notice on June 3.  The Order and Notice ordered AmerenUE to notify its customers of hearings and the proposed rate increase.</w:t>
      </w:r>
    </w:p>
    <w:p>
      <w:pPr>
        <w:pStyle w:val="Text"/>
        <w:rPr/>
      </w:pPr>
      <w:r>
        <w:rPr/>
        <w:t>The Office of the Public Counsel filed a Motion to Modify Customer Notice on June 16.  AmerenUE responded on June 23, opposing Public Counsel’s Motion.  The Staff of the Commission responded on June 24, supporting Public Counsel’s Motion.  Public Counsel responded to AmerenUE’s pleading on June 24.</w:t>
      </w:r>
    </w:p>
    <w:p>
      <w:pPr>
        <w:pStyle w:val="Text"/>
        <w:rPr/>
      </w:pPr>
      <w:r>
        <w:rPr/>
        <w:t>The Commission will allow AmerenUE and Staff to respond to Public Counsel’s June 24 pleading.  The Commission will consider no other pleadings on this issue.</w:t>
      </w:r>
    </w:p>
    <w:p>
      <w:pPr>
        <w:pStyle w:val="Text"/>
        <w:keepNext w:val="true"/>
        <w:rPr>
          <w:b/>
          <w:b/>
          <w:bCs/>
          <w:sz w:val="26"/>
        </w:rPr>
      </w:pPr>
      <w:r>
        <w:rPr>
          <w:b/>
          <w:bCs/>
          <w:sz w:val="26"/>
        </w:rPr>
        <w:t>IT IS THEREFORE ORDERED:</w:t>
      </w:r>
    </w:p>
    <w:p>
      <w:pPr>
        <w:pStyle w:val="OrderedParagraphs"/>
        <w:numPr>
          <w:ilvl w:val="0"/>
          <w:numId w:val="5"/>
        </w:numPr>
        <w:rPr/>
      </w:pPr>
      <w:r>
        <w:rPr/>
        <w:t>That the Staff of the Commission and Union Electric Company, d/b/a AmerenUE, may file a pleading responding to the Office of the Public Counsel’s Reply to Union Electric’s Response in Opposition to Public Counsel’s Motion to Modify Customer Notice and Staff’s Response no later than July 5, 2003.</w:t>
      </w:r>
    </w:p>
    <w:p>
      <w:pPr>
        <w:pStyle w:val="OrderedParagraphs"/>
        <w:keepNext w:val="true"/>
        <w:numPr>
          <w:ilvl w:val="0"/>
          <w:numId w:val="5"/>
        </w:numPr>
        <w:rPr/>
      </w:pPr>
      <w:r>
        <w:rPr/>
        <w:t>That this order shall become effective on July 5, 2003.</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ne, 2003.</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07:00Z</dcterms:created>
  <dc:creator>Pridgin</dc:creator>
  <dc:description/>
  <dc:language>en-US</dc:language>
  <cp:lastModifiedBy>boycel</cp:lastModifiedBy>
  <cp:lastPrinted>2003-06-25T11:46:00Z</cp:lastPrinted>
  <dcterms:modified xsi:type="dcterms:W3CDTF">2003-06-25T16:47:00Z</dcterms:modified>
  <cp:revision>6</cp:revision>
  <dc:subject>Wholesale Carriers, Inc.</dc:subject>
  <dc:title>6/20/02 o. establishing protective order</dc:title>
</cp:coreProperties>
</file>