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 xml:space="preserve">In the Matter of Union Electric Company, d/b/a 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 xml:space="preserve">AmerenUE, and Its Tariff Filing to Implement a     </w:t>
        <w:tab/>
        <w:t>)</w:t>
        <w:tab/>
      </w:r>
      <w:r>
        <w:rPr>
          <w:rFonts w:cs="Arial"/>
          <w:b/>
          <w:bCs/>
          <w:u w:val="single"/>
        </w:rPr>
        <w:t>Case No. GR-2003-0517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General Rate Increase for Natural Gas Service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 xml:space="preserve">ORDER DIRECTING FILING OF ALTERNATE HEARING DATES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rPr/>
      </w:pPr>
      <w:r>
        <w:rPr/>
        <w:t xml:space="preserve">On May 23, 2003, Union Electric Company, d/b/a AmerenUE, filed tariff sheets to implement a general rate increase.  The Commission issued a Suspension Order and Notice on June 3.  The parties filed a Proposed Procedural Schedule on July 22.  </w:t>
      </w:r>
    </w:p>
    <w:p>
      <w:pPr>
        <w:pStyle w:val="Text"/>
        <w:keepNext w:val="true"/>
        <w:rPr/>
      </w:pPr>
      <w:r>
        <w:rPr/>
        <w:t>The Proposed Procedural Schedule asks the Commission to schedule Return on Equity cross-examination on February 3, 2004.  The Commission finds that cross-examination on that date may not allow the Commission enough time to review the transcript, briefs, and to prepare a Report and Order by the operation of law date of April 20, 2004.  The Commission will therefore order the parties to submit alternate cross-examination dates for that witness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5"/>
        </w:numPr>
        <w:rPr/>
      </w:pPr>
      <w:r>
        <w:rPr/>
        <w:t xml:space="preserve">That the parties shall submit all available dates in December 2003 and January 2004 for Return on Equity witnesses no later than July 30, 2003. </w:t>
      </w:r>
    </w:p>
    <w:p>
      <w:pPr>
        <w:pStyle w:val="OrderedParagraphs"/>
        <w:keepNext w:val="true"/>
        <w:numPr>
          <w:ilvl w:val="0"/>
          <w:numId w:val="5"/>
        </w:numPr>
        <w:rPr/>
      </w:pPr>
      <w:r>
        <w:rPr/>
        <w:t>That this order shall become effective on July 23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6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Dale Hardy Roberts</w:t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3rd day of July, 2003.</w:t>
      </w:r>
    </w:p>
    <w:p>
      <w:pPr>
        <w:pStyle w:val="Tex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53:00Z</dcterms:created>
  <dc:creator>Pridgin</dc:creator>
  <dc:description/>
  <dc:language>en-US</dc:language>
  <cp:lastModifiedBy>boycel</cp:lastModifiedBy>
  <cp:lastPrinted>2003-07-23T09:18:00Z</cp:lastPrinted>
  <dcterms:modified xsi:type="dcterms:W3CDTF">2003-07-23T14:20:00Z</dcterms:modified>
  <cp:revision>8</cp:revision>
  <dc:subject>Wholesale Carriers, Inc.</dc:subject>
  <dc:title>6/20/02 o. establishing protective order</dc:title>
</cp:coreProperties>
</file>