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2"/>
        </w:rPr>
      </w:pPr>
      <w:r>
        <w:rPr>
          <w:smallCaps/>
          <w:sz w:val="32"/>
        </w:rPr>
        <w:t>Before the Public Service Commission</w:t>
      </w:r>
    </w:p>
    <w:p>
      <w:pPr>
        <w:pStyle w:val="Subtitle"/>
        <w:rPr>
          <w:smallCaps/>
          <w:sz w:val="32"/>
        </w:rPr>
      </w:pPr>
      <w:r>
        <w:rPr>
          <w:smallCaps/>
          <w:sz w:val="32"/>
        </w:rPr>
        <w:t>Of the State of Missouri</w:t>
      </w:r>
    </w:p>
    <w:p>
      <w:pPr>
        <w:pStyle w:val="Subtitle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ype Case Caption; then Tab and Enter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n the Matter of Aquila, Inc., d/b/a Aquila Networks - MPS and Aquila Networks - L&amp;P, Natural Gas General Rate Increase.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ype Parentheses; the Tab and Enter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)))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se No.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ype Case Number; then Tab and Enter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GR-2004-0072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STAFF RECOMMENDATION CONCERNING </w:t>
        <w:br/>
        <w:t>EXPERIMENTAL LOW IMCOME PROGRAM TARIFF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and files its recommendation in Aquila Inc., d/b/a Aquila Networks - MPS and Aquila Networks - L&amp;P’s (Aquila) tariff to implement an Experimental Low Income Program.  In regard to the tariff, Staff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As part of the Stipulation and Agreement in this rate case the Parties agreed on implementation of an Experimental Low Income Program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September 17, 2004, Aquila submitted tariff sheets designed to implement this program in compliance with the terms of the Stipulation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Aquila also filed a Motion for Expedited Treatment requesting that the tariffs be approved on an expedited basis to become effective on October 1, 2004.  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Staff recommends approval of the tariffs on an expedited basis as explained in the attached Staff Memorandum.</w:t>
      </w:r>
    </w:p>
    <w:p>
      <w:pPr>
        <w:pStyle w:val="Normal"/>
        <w:spacing w:lineRule="auto" w:line="480"/>
        <w:jc w:val="both"/>
        <w:rPr/>
      </w:pPr>
      <w:r>
        <w:rPr/>
        <w:tab/>
        <w:t>WHEREFORE Staff recommends approval of the tariffs to implement an ELIP program and advises that good cause exists for approval on less than thirty-days notice.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ind w:left="3600" w:firstLine="720"/>
        <w:jc w:val="both"/>
        <w:rPr/>
      </w:pPr>
      <w:r>
        <w:rPr/>
        <w:tab/>
        <w:tab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Lera L. Shemwell</w:t>
      </w:r>
      <w:r>
        <w:rPr/>
        <w:t>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Lera L. Shemwell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lera.shemwell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this 22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nd day of September,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</w:t>
      </w:r>
      <w:r>
        <w:rPr>
          <w:u w:val="single"/>
        </w:rPr>
        <w:t>/s/ Lera L. Shemwell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shemwell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56:00Z</dcterms:created>
  <dc:creator>schwat</dc:creator>
  <dc:description/>
  <dc:language>en-US</dc:language>
  <cp:lastModifiedBy>wiless</cp:lastModifiedBy>
  <cp:lastPrinted>2004-09-22T13:55:00Z</cp:lastPrinted>
  <dcterms:modified xsi:type="dcterms:W3CDTF">2004-09-22T18:56:00Z</dcterms:modified>
  <cp:revision>2</cp:revision>
  <dc:subject/>
  <dc:title>Before the Missouri Public Service Commission</dc:title>
</cp:coreProperties>
</file>