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Footer"/>
        <w:tabs>
          <w:tab w:val="clear" w:pos="4320"/>
          <w:tab w:val="clear" w:pos="8640"/>
        </w:tabs>
        <w:spacing w:lineRule="auto" w:line="360"/>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 MPS</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w:t>
      </w:r>
    </w:p>
    <w:p>
      <w:pPr>
        <w:pStyle w:val="Normal"/>
        <w:spacing w:lineRule="auto" w:line="360"/>
        <w:rPr/>
      </w:pPr>
      <w:r>
        <w:rPr/>
      </w:r>
    </w:p>
    <w:p>
      <w:pPr>
        <w:pStyle w:val="TitleofOrder"/>
        <w:rPr/>
      </w:pPr>
      <w:r>
        <w:rPr/>
        <w:t>NOTICE OF CORRECTION</w:t>
      </w:r>
    </w:p>
    <w:p>
      <w:pPr>
        <w:pStyle w:val="Normal"/>
        <w:spacing w:lineRule="auto" w:line="360"/>
        <w:rPr/>
      </w:pPr>
      <w:r>
        <w:rPr/>
      </w:r>
    </w:p>
    <w:p>
      <w:pPr>
        <w:pStyle w:val="Text"/>
        <w:keepNext w:val="true"/>
        <w:rPr/>
      </w:pPr>
      <w:r>
        <w:rPr/>
        <w:t>On October 9, 2003, the Commission issued its Order Concerning Test Year and True</w:t>
        <w:noBreakHyphen/>
        <w:t xml:space="preserve">up, Regarding Hearing Dates, Adopting Procedural Schedule, and Scheduling Local Public Hearings.  Among other things, the order directs Aquila, Inc., d/b/a Aquila Networks – MPS and Aquila Networks – L&amp;P, to provide its updated case and supporting work papers to all other parties by 5:00 p.m. on November 17, 2003.  Although the Staff of the Commission had originally suggested that the deadline for this filing be November 17, 2003, Staff later recommended that the deadline be November 24, 2004.  The Commission will amend the procedural schedule to reflect that the deadline for Aquila to provide its updated case and supporting work papers to all other parties shall be 5:00 p.m. on November 24, 2003. </w:t>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20th day of Octo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Ruth, Senior Regulatory Law Judge</w:t>
      </w:r>
    </w:p>
    <w:sectPr>
      <w:footerReference w:type="default" r:id="rId2"/>
      <w:footerReference w:type="first" r:id="rId3"/>
      <w:type w:val="nextPage"/>
      <w:pgSz w:w="12240" w:h="15840"/>
      <w:pgMar w:left="1440" w:right="1440" w:gutter="0" w:header="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31:00Z</dcterms:created>
  <dc:creator>ruthv</dc:creator>
  <dc:description/>
  <dc:language>en-US</dc:language>
  <cp:lastModifiedBy>popej</cp:lastModifiedBy>
  <cp:lastPrinted>2003-10-20T11:05:00Z</cp:lastPrinted>
  <dcterms:modified xsi:type="dcterms:W3CDTF">2003-10-20T16:05:00Z</dcterms:modified>
  <cp:revision>20</cp:revision>
  <dc:subject>Aquila Networks - L&amp;P and MPS - natural gas rate increase case</dc:subject>
  <dc:title>10/20/03 Aquila to file updated case + work papers n/l/t 11-24, 5 p.m.</dc:title>
</cp:coreProperties>
</file>