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Tariffs to Implement a General Rate Increase for Natural Gas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20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FILING REGARDING TEST YEAR</w:t>
      </w:r>
      <w:r>
        <w:rPr>
          <w:smallCaps/>
          <w:u w:val="single"/>
          <w:b/>
        </w:rPr>
        <w:fldChar w:fldCharType="end"/>
      </w:r>
    </w:p>
    <w:p>
      <w:pPr>
        <w:pStyle w:val="Normal"/>
        <w:spacing w:lineRule="auto" w:line="480"/>
        <w:jc w:val="both"/>
        <w:rPr/>
      </w:pPr>
      <w:r>
        <w:rPr/>
        <w:tab/>
      </w:r>
      <w:r>
        <w:rPr>
          <w:b/>
          <w:bCs/>
        </w:rPr>
        <w:t xml:space="preserve">COMES NOW </w:t>
      </w:r>
      <w:r>
        <w:rPr/>
        <w:t xml:space="preserve">the Staff of the Missouri Public Service Commission (Staff), and respectfully submits as follows:  </w:t>
      </w:r>
    </w:p>
    <w:p>
      <w:pPr>
        <w:pStyle w:val="Normal"/>
        <w:spacing w:lineRule="auto" w:line="480"/>
        <w:ind w:firstLine="720"/>
        <w:jc w:val="both"/>
        <w:rPr/>
      </w:pPr>
      <w:r>
        <w:rPr/>
        <w:t>1.</w:t>
        <w:tab/>
      </w:r>
      <w:r>
        <w:rPr>
          <w:bCs/>
        </w:rPr>
        <w:t xml:space="preserve">On November 4, 2003, Missouri Gas Energy (MGE), a division of Southern Union Company, filed tariff sheets with the Missouri Public Service Commission (Commission) to implement a general rate increase for natural gas service in an annual amount of $44,875,635.00   </w:t>
      </w:r>
    </w:p>
    <w:p>
      <w:pPr>
        <w:pStyle w:val="TextBody"/>
        <w:tabs>
          <w:tab w:val="clear" w:pos="720"/>
          <w:tab w:val="left" w:pos="0" w:leader="none"/>
        </w:tabs>
        <w:rPr>
          <w:bCs/>
        </w:rPr>
      </w:pPr>
      <w:r>
        <w:rPr>
          <w:bCs/>
        </w:rPr>
        <w:tab/>
        <w:t>2.</w:t>
        <w:tab/>
        <w:t>On November 4, 2003, MGE filed its direct testimony.  In its filing, MGE stated that its recommended rate increase of $44,875,635.00 was based upon a test year ending June 30, 2003.  However, in the prefiled direct testimony of MGE Witness Michael R. Noack, MGE suggested that a test year ending December 31, 2003 be ordered by the Commission for this proceeding. (Prefiled Direct Testimony of Michael R. Noack, p. 4, lines 4-8).</w:t>
      </w:r>
    </w:p>
    <w:p>
      <w:pPr>
        <w:pStyle w:val="Normal"/>
        <w:tabs>
          <w:tab w:val="clear" w:pos="720"/>
          <w:tab w:val="left" w:pos="0" w:leader="none"/>
        </w:tabs>
        <w:spacing w:lineRule="auto" w:line="480"/>
        <w:ind w:firstLine="720"/>
        <w:jc w:val="both"/>
        <w:rPr>
          <w:bCs/>
        </w:rPr>
      </w:pPr>
      <w:r>
        <w:rPr>
          <w:bCs/>
        </w:rPr>
        <w:t xml:space="preserve"> </w:t>
      </w:r>
      <w:r>
        <w:rPr>
          <w:bCs/>
        </w:rPr>
        <w:t>3.</w:t>
        <w:tab/>
        <w:t xml:space="preserve">On November 7, 2003, the Commission issued its Suspension Order and Notice. In this Order, the Commission suspended the tariff sheets until October 2, 2004. The Commission further ordered the Office of the Public Counsel, Staff and any persons or entities seeking intervention to file a pleading regarding MGE’s proposed test year.  </w:t>
      </w:r>
    </w:p>
    <w:p>
      <w:pPr>
        <w:pStyle w:val="Normal"/>
        <w:tabs>
          <w:tab w:val="clear" w:pos="720"/>
          <w:tab w:val="left" w:pos="0" w:leader="none"/>
        </w:tabs>
        <w:spacing w:lineRule="auto" w:line="480"/>
        <w:ind w:firstLine="720"/>
        <w:jc w:val="both"/>
        <w:rPr>
          <w:bCs/>
        </w:rPr>
      </w:pPr>
      <w:r>
        <w:rPr>
          <w:bCs/>
        </w:rPr>
        <w:t>4.</w:t>
        <w:tab/>
        <w:t xml:space="preserve">On December 4, 2003, Staff filed its pleading regarding test year.  Staff recommended a test year of the twelve (12) month period ending June 30, 2003, updated through December 31, 2003. On December 4, 2003, the Office of the Public Counsel (OPC) filed a pleading recommending a test year for the twelve (12) month period ending June 30, 2003 with an update through December 31, 2003.  Midwest Gas Users’ Association (MGUA) and the University of Missouri-Kansas City (UMKC) filed pleadings agreeing with Staff and OPC on December 4, 2003.  </w:t>
      </w:r>
    </w:p>
    <w:p>
      <w:pPr>
        <w:pStyle w:val="Normal"/>
        <w:tabs>
          <w:tab w:val="clear" w:pos="720"/>
          <w:tab w:val="left" w:pos="0" w:leader="none"/>
        </w:tabs>
        <w:spacing w:lineRule="auto" w:line="480"/>
        <w:ind w:firstLine="720"/>
        <w:jc w:val="both"/>
        <w:rPr>
          <w:bCs/>
        </w:rPr>
      </w:pPr>
      <w:r>
        <w:rPr>
          <w:bCs/>
        </w:rPr>
        <w:t>5.</w:t>
        <w:tab/>
        <w:t xml:space="preserve">On December 9, 2003, the Commission issued its Order Regarding Test Year and True-Up.  In this Order, the Commission noted that, at the Prehearing Conference on December 8, 2004,  the Parties agreed upon a test year ending June 30, 2003 with an update for known and measurable changes through December 31, 2003.  The Commission ordered such a test year.  </w:t>
      </w:r>
    </w:p>
    <w:p>
      <w:pPr>
        <w:pStyle w:val="Normal"/>
        <w:tabs>
          <w:tab w:val="clear" w:pos="720"/>
          <w:tab w:val="left" w:pos="0" w:leader="none"/>
        </w:tabs>
        <w:spacing w:lineRule="auto" w:line="480"/>
        <w:ind w:firstLine="720"/>
        <w:jc w:val="both"/>
        <w:rPr>
          <w:bCs/>
        </w:rPr>
      </w:pPr>
      <w:r>
        <w:rPr>
          <w:bCs/>
        </w:rPr>
        <w:t>6.</w:t>
        <w:tab/>
        <w:t xml:space="preserve">On December 18, 2003, the Commission issued its Order Adopting Procedural Schedule.  The Procedural Schedule included a required filing on January 20, 2004 by MGE to update its case based on the test year ended June 30, 2003.  The Commission subsequently issued an Order changing this filing date to January 30, 2004. </w:t>
      </w:r>
    </w:p>
    <w:p>
      <w:pPr>
        <w:pStyle w:val="Normal"/>
        <w:tabs>
          <w:tab w:val="clear" w:pos="720"/>
          <w:tab w:val="left" w:pos="0" w:leader="none"/>
        </w:tabs>
        <w:spacing w:lineRule="auto" w:line="480"/>
        <w:ind w:firstLine="720"/>
        <w:jc w:val="both"/>
        <w:rPr>
          <w:bCs/>
        </w:rPr>
      </w:pPr>
      <w:r>
        <w:rPr>
          <w:bCs/>
        </w:rPr>
        <w:t>7.</w:t>
        <w:tab/>
        <w:t xml:space="preserve">Staff’s review of MGE’s January 30, 2004 filing shows that MGE did not utilize a proper update in that MGE’s “update” constitutes a unilateral change in the test year and was not a proper update to a twelve-month test year ending June 30, 2003.  In order to adequately explain the flaws in  MGE’s “update”, Staff provides background on what constitutes a proper update.  </w:t>
      </w:r>
    </w:p>
    <w:p>
      <w:pPr>
        <w:pStyle w:val="Heading2"/>
        <w:ind w:firstLine="720"/>
        <w:rPr/>
      </w:pPr>
      <w:r>
        <w:rPr/>
        <w:t>BACKGOUND REGARDING PROPER UPDATE</w:t>
      </w:r>
    </w:p>
    <w:p>
      <w:pPr>
        <w:pStyle w:val="Normal"/>
        <w:ind w:firstLine="720"/>
        <w:rPr/>
      </w:pPr>
      <w:r>
        <w:rPr/>
      </w:r>
    </w:p>
    <w:p>
      <w:pPr>
        <w:pStyle w:val="Normal"/>
        <w:spacing w:lineRule="auto" w:line="480"/>
        <w:ind w:firstLine="720"/>
        <w:jc w:val="both"/>
        <w:rPr/>
      </w:pPr>
      <w:r>
        <w:rPr/>
        <w:t>8.</w:t>
        <w:tab/>
        <w:t>The terms  “Test year” and “update” refer to periods of time through which factors affecting cost of service are considered for inclusion in the determination of revenue requirement.</w:t>
      </w:r>
    </w:p>
    <w:p>
      <w:pPr>
        <w:pStyle w:val="TextBody"/>
        <w:ind w:firstLine="720"/>
        <w:rPr>
          <w:bCs/>
        </w:rPr>
      </w:pPr>
      <w:r>
        <w:rPr/>
        <w:t>9.</w:t>
        <w:tab/>
        <w:t>A test year is twelve (12) months of consecutive historical financial information, which serves as the starting point for each party’s proposed adjustments to “per book” information for rate case purposes.  A test year is normally selected as a period for which twelve full months of utility historical financial information is available for all, or almost all, of the Staff’s audit of the utility’s rate application.  This is appropriate as the Staff (and to a lesser degree other rate case parties) must thoroughly audit test year data in order to determine to what degree it should be adjusted for ratemaking purposes (normalized, annualized, disallowed, etc.).</w:t>
      </w:r>
    </w:p>
    <w:p>
      <w:pPr>
        <w:pStyle w:val="Normal"/>
        <w:spacing w:lineRule="auto" w:line="480"/>
        <w:ind w:firstLine="720"/>
        <w:jc w:val="both"/>
        <w:rPr/>
      </w:pPr>
      <w:r>
        <w:rPr/>
        <w:t>10.</w:t>
        <w:tab/>
        <w:t>A test year update is a selective bringing forward of significant elements of a utility’s revenue requirement to a point in time beyond the test year selected in a particular case.  However, updating a case does not change the test year.  Rather, the test year data is adjusted to reflect the revenue requirement associated with factors considered during the update period.  The items updated normally include plant in service, depreciation reserve, and most rate base items; wage/salary rates and employee numbers; customer growth for revenues; and capital structure.  The test year update period is selected on the basis that actual data for the entirety of the update period will be available to audit before the end of the Staff’s audit work for the rate case.  The test year update period usually extends three to six months beyond the ending point of the test year.</w:t>
      </w:r>
    </w:p>
    <w:p>
      <w:pPr>
        <w:pStyle w:val="TextBodyIndent"/>
        <w:rPr/>
      </w:pPr>
      <w:r>
        <w:rPr/>
        <w:t>11.</w:t>
        <w:tab/>
        <w:t>Different parties in a rate proceeding using different test years presents significant problems to the Commission in processing the case.  This is due to the fact that rate cases need to be “reconciled” for the Commission to process them.  In the present case, Staff’s Case Reconciliation is due on April 26, 2004.  A rate case reconciliation simply lists the issues (differing positions) between the parties, and a quantification of what each issue is worth.  Cases featuring different test years cannot be reconciled, because not all of the differences between the parties will be due to different positions on issues.  Rather, some of the differences will be due solely to the different starting points for adjustments chosen by the parties to a rate proceeding.</w:t>
      </w:r>
    </w:p>
    <w:p>
      <w:pPr>
        <w:pStyle w:val="TextBody"/>
        <w:ind w:firstLine="720"/>
        <w:rPr/>
      </w:pPr>
      <w:r>
        <w:rPr/>
        <w:t>12.</w:t>
        <w:tab/>
        <w:t>For this reason, for many years the Commission has ordered the use of procedures that are designed to ensure that all parties to a rate case use the same test year and that the resulting revenue requirement differences are reconcilable.  The Commission stated the following in its Order in Case No. TC-93-224, 2 MPSC3d 479, 486 (December 17, 1993)Southwestern Bell Telephone Company:</w:t>
      </w:r>
    </w:p>
    <w:p>
      <w:pPr>
        <w:pStyle w:val="Normal"/>
        <w:tabs>
          <w:tab w:val="clear" w:pos="720"/>
          <w:tab w:val="left" w:pos="1080" w:leader="none"/>
        </w:tabs>
        <w:rPr/>
      </w:pPr>
      <w:r>
        <w:rPr/>
        <w:tab/>
        <w:tab/>
        <w:t xml:space="preserve">As stated in its March 9 order, a test year is a starting point from which all </w:t>
      </w:r>
    </w:p>
    <w:p>
      <w:pPr>
        <w:pStyle w:val="Normal"/>
        <w:rPr/>
      </w:pPr>
      <w:r>
        <w:rPr/>
        <w:tab/>
        <w:tab/>
        <w:t>parties’ cases must begin so that their cases can be reconciled when the case</w:t>
      </w:r>
    </w:p>
    <w:p>
      <w:pPr>
        <w:pStyle w:val="Normal"/>
        <w:rPr/>
      </w:pPr>
      <w:r>
        <w:rPr/>
        <w:tab/>
        <w:tab/>
        <w:t>is submitted to the Commission for decision.  This test year results in a</w:t>
      </w:r>
    </w:p>
    <w:p>
      <w:pPr>
        <w:pStyle w:val="Normal"/>
        <w:rPr/>
      </w:pPr>
      <w:r>
        <w:rPr/>
        <w:tab/>
        <w:tab/>
        <w:t>matching of all components of SWB’s revenue requirement.  The Commission</w:t>
      </w:r>
    </w:p>
    <w:p>
      <w:pPr>
        <w:pStyle w:val="Normal"/>
        <w:rPr/>
      </w:pPr>
      <w:r>
        <w:rPr/>
        <w:tab/>
        <w:tab/>
        <w:t xml:space="preserve">requires this initial matching so that it will not fall victim to a case in which </w:t>
      </w:r>
    </w:p>
    <w:p>
      <w:pPr>
        <w:pStyle w:val="Normal"/>
        <w:rPr/>
      </w:pPr>
      <w:r>
        <w:rPr/>
        <w:tab/>
        <w:tab/>
        <w:t>the parties’ cases were unreconcilable.  For a parties’ evidence to be considered</w:t>
      </w:r>
    </w:p>
    <w:p>
      <w:pPr>
        <w:pStyle w:val="Normal"/>
        <w:rPr/>
      </w:pPr>
      <w:r>
        <w:rPr/>
        <w:tab/>
        <w:tab/>
        <w:t>in a case, it must be based upon the test year adopted by the Commission for</w:t>
      </w:r>
    </w:p>
    <w:p>
      <w:pPr>
        <w:pStyle w:val="Normal"/>
        <w:rPr/>
      </w:pPr>
      <w:r>
        <w:rPr/>
        <w:tab/>
        <w:tab/>
        <w:t>the case.</w:t>
      </w:r>
    </w:p>
    <w:p>
      <w:pPr>
        <w:pStyle w:val="Normal"/>
        <w:rPr/>
      </w:pPr>
      <w:r>
        <w:rPr/>
      </w:r>
    </w:p>
    <w:p>
      <w:pPr>
        <w:pStyle w:val="Normal"/>
        <w:spacing w:lineRule="auto" w:line="480"/>
        <w:ind w:firstLine="720"/>
        <w:jc w:val="both"/>
        <w:rPr/>
      </w:pPr>
      <w:r>
        <w:rPr/>
        <w:t>13.</w:t>
        <w:tab/>
        <w:t xml:space="preserve">The Commission’s Order in Case No. TC-93-224 also makes the point that the test year update procedure does not mean that all utility accounts are to be updated beyond the test year. The Commission stated:  </w:t>
      </w:r>
    </w:p>
    <w:p>
      <w:pPr>
        <w:pStyle w:val="Normal"/>
        <w:spacing w:before="0" w:after="240"/>
        <w:ind w:left="1440" w:right="720" w:hanging="0"/>
        <w:jc w:val="both"/>
        <w:rPr/>
      </w:pPr>
      <w:r>
        <w:rPr/>
        <w:t xml:space="preserve">Proposals can be made to adjust the test year numbers.  The updated period recognizes this and allows the parties to update their cases to a date closer to the hearing if significant changes have occurred affecting the levels of an item.  This update is not for all accounts.  Annualizations and normalizations may be performed on test year data in an attempt to find what is a reasonable level of expenses, investment or revenues.  Parties may also seek isolated adjustments beyond the test year as updated if they believe significant changes have occurred which are sufficiently known and measurable and which will not unreasonably distort the matching of investment, expenses and revenues developed using the test year and any update.  </w:t>
      </w:r>
    </w:p>
    <w:p>
      <w:pPr>
        <w:pStyle w:val="Normal"/>
        <w:spacing w:before="0" w:after="240"/>
        <w:ind w:left="720" w:right="720" w:firstLine="720"/>
        <w:jc w:val="both"/>
        <w:rPr/>
      </w:pPr>
      <w:r>
        <w:rPr/>
        <w:t>2 MPSC3d 479, 486 (December 17, 1993).</w:t>
      </w:r>
    </w:p>
    <w:p>
      <w:pPr>
        <w:pStyle w:val="Normal"/>
        <w:spacing w:lineRule="auto" w:line="480"/>
        <w:ind w:firstLine="720"/>
        <w:jc w:val="both"/>
        <w:rPr/>
      </w:pPr>
      <w:r>
        <w:rPr/>
        <w:t>14.</w:t>
        <w:tab/>
        <w:t xml:space="preserve">Under current Commission practice and as was done in this case as discussed in paragraphs 1-7, supra, when a utility files its direct testimony in support of a rate increase application, the utility will recommend a test year and update period for use in the rate case.  The Staff, OPC and other parties will shortly thereafter either concur in the Company’s recommended test year, or recommend that a different twelve-month period be used.  Based upon the parties’ filings, the Commission then selects a test year for that case, and orders that all of the parties use it.  Furthermore, under current Commission practice and as was done in this case, the Commission often allows an update for known and measurable changes.  </w:t>
      </w:r>
    </w:p>
    <w:p>
      <w:pPr>
        <w:pStyle w:val="Heading2"/>
        <w:spacing w:lineRule="auto" w:line="480"/>
        <w:ind w:firstLine="720"/>
        <w:rPr/>
      </w:pPr>
      <w:r>
        <w:rPr/>
        <w:t>FACTS REGARDING MGE’S IMPROPER FILING</w:t>
      </w:r>
    </w:p>
    <w:p>
      <w:pPr>
        <w:pStyle w:val="Normal"/>
        <w:spacing w:lineRule="auto" w:line="480"/>
        <w:ind w:firstLine="720"/>
        <w:jc w:val="both"/>
        <w:rPr/>
      </w:pPr>
      <w:r>
        <w:rPr/>
        <w:t>15.</w:t>
        <w:tab/>
        <w:t xml:space="preserve">On January 30, 2004, the Company filed its updated case to reflect the Commission’s ordered test year and update period.  In the “Updated Test Year Direct Testimony” filed by MGE witness Noack on the same date, Mr. Noack stated “the purpose of this testimony is to present the revenue requirement prepared by MGE on the basis of the twelve-month period ending June 30, 2003 updated through December 31, 2003.” (Prefiled Updated Direct Testimony of Michael R. Noack, January 30, 2004, p. 1, lines 12-14).   Later in this testimony, however, Mr. Noack also states “The revenue deficiency attached to this testimony is based on the twelve (12) month period ending June 30, 2003 </w:t>
      </w:r>
      <w:r>
        <w:rPr>
          <w:u w:val="single"/>
        </w:rPr>
        <w:t xml:space="preserve">rolled forward </w:t>
      </w:r>
      <w:r>
        <w:rPr/>
        <w:t xml:space="preserve">to the twelve months ended December 31, 2003.” [Emphasis added].  (Prefiled Updated Direct Testimony of Michael R. Noack, January 30, 2004, p. 2, lines 2-4).  From the foregoing, and review of the filing, it is clear that MGE has substituted a new test year for all of its revenue requirement through December 31, 2003 instead of making a proper update.  </w:t>
      </w:r>
    </w:p>
    <w:p>
      <w:pPr>
        <w:pStyle w:val="TextBodyIndent"/>
        <w:rPr/>
      </w:pPr>
      <w:r>
        <w:rPr/>
        <w:t>16.</w:t>
        <w:tab/>
        <w:t xml:space="preserve">Because the Company’s initial filing in November 2003 had already been based upon a June 2003 test year, the Staff expected that the January 2004 filing would incorporate an update of that case for significant revenue requirement components through December 2003, consistent with the traditional test year update approach used in this jurisdiction.  Instead, MGE chose to update every element of its revenue requirement (revenues, expenses and rate base) through December 31, 2003, and in fact used per book revenue and expense amounts for the twelve months ended December 31, 2003 as the starting point for its proposed adjustments to revenue and expense.  The Staff asserts that MGE’s filing on January 30, 2004 was in form and substance based upon a test year for the twelve months ending December 31, 2003 and thus in direct violation of the Commission’s Order regarding Test Year in this case. </w:t>
      </w:r>
    </w:p>
    <w:p>
      <w:pPr>
        <w:pStyle w:val="TextBodyIndent"/>
        <w:rPr/>
      </w:pPr>
      <w:r>
        <w:rPr/>
        <w:t>17.</w:t>
        <w:tab/>
        <w:t>MGE’s filing on January 30, 2004 did not constitute an appropriate “update” to a June 2003 test year because, as previously mentioned, the Company’s filing did not use June 2003 historic data as the starting point of its cost of service analysis in that filing.  Also, as was stated in the Commission’s order in Case No. TC-93-224, a test year update is not intended “for all accounts.” 2 MPSC3d 479, 486 (December 17, 1993). MGE’s approach of using December 2003 amounts as the starting point of its cost of service analysis for all revenue, expense and rate base accounts further demonstrate that MGE’s January 30, 2004 filing was based upon a wholly new test year, and was not an update to the Commission’s ordered test year of the twelve months ended June 2003.</w:t>
      </w:r>
    </w:p>
    <w:p>
      <w:pPr>
        <w:pStyle w:val="Normal"/>
        <w:spacing w:lineRule="auto" w:line="480"/>
        <w:ind w:firstLine="720"/>
        <w:jc w:val="both"/>
        <w:rPr/>
      </w:pPr>
      <w:r>
        <w:rPr/>
        <w:t>18.</w:t>
        <w:tab/>
        <w:t>Therefore, the Staff does not consider the Company’s January 30, 2004 updated case filing to be in conformity with the Commission’s ordered test year in this proceeding.  In its “Order Adopting Procedural Schedule,” the Commission has ordered the Staff to file a case reconciliation on April 26, 2004.  The Staff hereby states its intent to file a case reconciliation on April 26</w:t>
      </w:r>
      <w:r>
        <w:rPr>
          <w:vertAlign w:val="superscript"/>
        </w:rPr>
        <w:t>th</w:t>
      </w:r>
      <w:r>
        <w:rPr/>
        <w:t>, based only on filings by the parties that are consistent with the Commission’s ordered June 30, 2003 test year.  In regard to MGE, this means the Staff intends to reconcile its case against MGE’s revenue requirement calculation filed in November 2003 (which was based on a June 30, 2003 test year), and not against the case filed by MGE in January 2004 (which was based upon a December 31, 2003 test year.)</w:t>
      </w:r>
    </w:p>
    <w:p>
      <w:pPr>
        <w:pStyle w:val="Normal"/>
        <w:spacing w:lineRule="auto" w:line="480"/>
        <w:ind w:firstLine="720"/>
        <w:jc w:val="both"/>
        <w:rPr/>
      </w:pPr>
      <w:r>
        <w:rPr/>
        <w:t>19.</w:t>
        <w:tab/>
        <w:t>The Staff, in compliance with the Commission’s Order in this case, has filed its direct case in conformity with the Commission’s traditional test year and update period practice (i.e., using June 2003 test year data as a starting point, but also updating significant components of the revenue requirement through December 31, 2003).  Other parties to the case, including MGE, are free to agree with or oppose the Staff’s positions on what elements of revenue requirement should be updated through December 31, 2003 in this case, and express any disagreement in the remaining testimony filings scheduled in this proceeding to be litigated before the Commission.</w:t>
      </w:r>
    </w:p>
    <w:p>
      <w:pPr>
        <w:pStyle w:val="Normal"/>
        <w:spacing w:lineRule="auto" w:line="480"/>
        <w:ind w:firstLine="720"/>
        <w:jc w:val="both"/>
        <w:rPr/>
      </w:pPr>
      <w:r>
        <w:rPr/>
        <w:t>20.</w:t>
        <w:tab/>
        <w:t xml:space="preserve">MGE’s January 2004 updated case filing also identified certain changes in position the Company was taking in comparison to its earlier November 2003 filing.  To the Staff’s knowledge, these changes in position were: a) MGE is no longer seeking recovery of the cost of certain past Missouri regulatory proceedings as part of rate case expense; b) MGE is no longer seeking recovery of deferred costs associated with imposition of the Emergency Cold Weather Rule by the Commission in 2001; and c) MGE is seeking an additional allowance of $750,000 in bad debt expense associated with the new “Denial of Service” rule.  The Staff has no objection to MGE litigating these new positions in the context of this rate proceeding. (Prefiled Testimony of Michael R. Noack, January 30, 2004, p. 2, lines 6-19). </w:t>
      </w:r>
    </w:p>
    <w:p>
      <w:pPr>
        <w:pStyle w:val="Normal"/>
        <w:spacing w:lineRule="auto" w:line="480"/>
        <w:ind w:firstLine="720"/>
        <w:jc w:val="both"/>
        <w:rPr/>
      </w:pPr>
      <w:r>
        <w:rPr>
          <w:b/>
          <w:bCs/>
        </w:rPr>
        <w:t xml:space="preserve">WHEREFORE, </w:t>
      </w:r>
      <w:r>
        <w:rPr/>
        <w:t xml:space="preserve">Staff respectfully informs the Commission about MGE’s improper attempt to unilaterally change the test year and Staff’s intent regarding the April 26, 2004 Reconciliation filing. </w:t>
      </w:r>
    </w:p>
    <w:p>
      <w:pPr>
        <w:pStyle w:val="Normal"/>
        <w:rPr/>
      </w:pPr>
      <w:r>
        <w:rPr/>
      </w:r>
    </w:p>
    <w:p>
      <w:pPr>
        <w:pStyle w:val="Normal"/>
        <w:rPr/>
      </w:pPr>
      <w:r>
        <w:rPr/>
      </w:r>
    </w:p>
    <w:p>
      <w:pPr>
        <w:pStyle w:val="Normal"/>
        <w:rPr/>
      </w:pPr>
      <w:r>
        <w:rPr/>
      </w:r>
    </w:p>
    <w:p>
      <w:pPr>
        <w:pStyle w:val="Normal"/>
        <w:spacing w:lineRule="auto" w:line="480"/>
        <w:ind w:firstLine="720"/>
        <w:jc w:val="both"/>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pPr>
      <w:r>
        <w:rPr>
          <w:b/>
          <w:u w:val="single"/>
        </w:rPr>
        <w:t>/s/ Robert V. Franson</w:t>
      </w:r>
      <w:r>
        <w:rPr>
          <w:u w:val="single"/>
        </w:rPr>
        <w:t>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5th day of April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u w:val="single"/>
        </w:rPr>
        <w:t>/s/ Robert V. Franson</w:t>
      </w:r>
      <w:r>
        <w:rPr>
          <w:u w:val="single"/>
        </w:rPr>
        <w:t>________________</w:t>
      </w:r>
    </w:p>
    <w:p>
      <w:pPr>
        <w:pStyle w:val="Normal"/>
        <w:keepNext w:val="true"/>
        <w:keepLines/>
        <w:jc w:val="righ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41:00Z</dcterms:created>
  <dc:creator>fransr</dc:creator>
  <dc:description/>
  <dc:language>en-US</dc:language>
  <cp:lastModifiedBy>schnic</cp:lastModifiedBy>
  <cp:lastPrinted>2004-04-15T15:21:00Z</cp:lastPrinted>
  <dcterms:modified xsi:type="dcterms:W3CDTF">2004-04-15T20:41:00Z</dcterms:modified>
  <cp:revision>2</cp:revision>
  <dc:subject/>
  <dc:title>Before the Missouri Public Service Commission</dc:title>
</cp:coreProperties>
</file>