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4-0273, File No.YG-2004-0817,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Warren Wood 1-07-04</w:t>
      </w:r>
      <w:r>
        <w:rPr>
          <w:rFonts w:cs="Times New Roman" w:ascii="Times New Roman" w:hAnsi="Times New Roman"/>
        </w:rPr>
        <w:t xml:space="preserve">_________      </w:t>
      </w:r>
      <w:r>
        <w:rPr>
          <w:rFonts w:cs="Times New Roman" w:ascii="Times New Roman" w:hAnsi="Times New Roman"/>
          <w:u w:val="single"/>
        </w:rPr>
        <w:t>/s/ Thomas R. Schwarz, Jr. 1-07-04</w:t>
      </w:r>
      <w:r>
        <w:rPr>
          <w:rFonts w:cs="Times New Roman" w:ascii="Times New Roman" w:hAnsi="Times New Roman"/>
        </w:rPr>
        <w:t>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Energy Department/Date</w:t>
        <w:tab/>
        <w:t xml:space="preserve"> </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Winter Season PGA Filing Effective January 15,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January 7,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December 31, 2003, Laclede Gas Company (Laclede or Company) of St. Louis, Missouri filed a tariff sheet proposed to become effective January 15, 2004.  The tariff sheet was filed to reflect scheduled changes in Laclede’s Purchased Gas Adjustment (PGA) factors as the result of an estimated change in the cost of natural gas for the remaining winter season. The winter season includes the months of November – March.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remainder of the 2003-2004 winter season to $0.67900 per Ccf from the  firm PGA factor of $0.60971 per Ccf currently in effect. The effect of the proposed rate on a typical residential heating customer’s natural gas bills for the remaining winter season is an increase of approximately $42 or 6%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Case No. GR-2004-0273, under which these changes were filed, was established to track the Company’s PGA factors to be reviewed in its 2003-2004 ACA filing.  Case Nos. GR-2000-622, GR-2001-387, GR-2002-1103 and GR-2003-0224 were established to track the Company’s PGA factors to be reviewed in its 1999-2000, 2000-2001, 2001-2002 and 2002-2003 ACA filings, respectively.  Interim subject to refund status should be maintained pending final Commission decisions in ACA Case Nos. GR-2000-622, GR-2001-387, GR-2002-1103, GR-2003-224 and GR-2004-027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rates on the proposed tariff sheet were calculated in conformance with Laclede's PGA Clause.  Staff is of the opinion that good cause for approval of this tariff sheet on less than thirty (30) days notice is demonstrated by Laclede's Commission approved PGA Clause allowing for ten (10) business days notice for PGA filings.  The Staff has verified that the Company has filed its annual report and is not delinquent on any assessment.  The Staff has reviewed this filing and is unaware of any issue currently pending</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GR-2002-38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tab/>
        <w:tab/>
        <w:tab/>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622</w:t>
        <w:tab/>
        <w:tab/>
        <w:tab/>
        <w:t>GO-2003-050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GR-2003-0224</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December 31, 2003 with an effective date of January 15,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Ninth Revised Sheet No. 29, Cancelling One Hundred and Ninety-Eigh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4-027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2:00Z</dcterms:created>
  <dc:creator>warreh</dc:creator>
  <dc:description/>
  <dc:language>en-US</dc:language>
  <cp:lastModifiedBy>wiless</cp:lastModifiedBy>
  <cp:lastPrinted>2004-01-07T09:06:00Z</cp:lastPrinted>
  <dcterms:modified xsi:type="dcterms:W3CDTF">2004-01-07T15:08:00Z</dcterms:modified>
  <cp:revision>6</cp:revision>
  <dc:subject/>
  <dc:title/>
</cp:coreProperties>
</file>