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MPS's Purchased Gas Adjustment Factors to be Reviewed in its 2003-2004 Actual Cost Adjustm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53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TextBodyIndent"/>
        <w:rPr/>
      </w:pPr>
      <w:r>
        <w:rPr/>
        <w:t>COMES NOW the Staff (Staff) of the Missouri Public Service Commission (Commission) in the above-captioned matter and for its recommendation states as follows:</w:t>
      </w:r>
    </w:p>
    <w:p>
      <w:pPr>
        <w:pStyle w:val="Normal"/>
        <w:spacing w:lineRule="auto" w:line="480"/>
        <w:jc w:val="both"/>
        <w:rPr/>
      </w:pPr>
      <w:r>
        <w:rPr/>
        <w:tab/>
        <w:t xml:space="preserve">1.  On November 5, 2004, Aquila, Inc. (Aquila) filed tariff sheets with the Commission to be effective November 18, 2004.  The filing was made to reflect changes in Company’s Purchased Gas Adjustment (PGA) factors for the upcoming winter season.  This filing applies both to the MPS and L&amp;P systems. </w:t>
      </w:r>
    </w:p>
    <w:p>
      <w:pPr>
        <w:pStyle w:val="Normal"/>
        <w:spacing w:lineRule="auto" w:line="480"/>
        <w:jc w:val="both"/>
        <w:rPr/>
      </w:pPr>
      <w:r>
        <w:rPr/>
        <w:tab/>
        <w:t xml:space="preserve">2.  Staff has reviewed the proposed tariff sheet, and recommends that it be approved effective November 18, 2004.  The recommendation of the Energy Department-Tariff/Rate Design is attached as Attachment A hereto.  Staff notes that good cause has been shown pursuant to §393.140 (11) RSMo to permit the tariff to become effective on less than thirty days notice.  Staff also recommends that the rates be interim, subject to refund. </w:t>
      </w:r>
    </w:p>
    <w:p>
      <w:pPr>
        <w:pStyle w:val="Normal"/>
        <w:spacing w:lineRule="auto" w:line="480"/>
        <w:jc w:val="both"/>
        <w:rPr/>
      </w:pPr>
      <w:r>
        <w:rPr/>
        <w:tab/>
        <w:t xml:space="preserve">3.   Staff has also considered Aquila, Inc.’s request for a waiver.  Aquila, in its Motion for Waiver, states that its P.S.C.MO.No. 1, Original Sheet No. 53 provides that Aquila:  “…shall make one scheduled PGA filing each year between October 15 and November 4.”   Aquila filed its Motion for Waiver and proposed tariff sheets regarding the PGA on November 5, 2004.  Aquila states, in its Motion for Waiver, that it made a good faith attempt to file the tariff sheets within the tariff time period and filed revised tariff sheets on the day it became aware of the Commission’s rejection.  Staff has no objection to the granting of Aquila’s Motion for Waiver and recommends that the Motion be granted.      </w:t>
      </w:r>
    </w:p>
    <w:p>
      <w:pPr>
        <w:pStyle w:val="Normal"/>
        <w:spacing w:lineRule="auto" w:line="480"/>
        <w:ind w:firstLine="720"/>
        <w:jc w:val="both"/>
        <w:rPr/>
      </w:pPr>
      <w:r>
        <w:rPr/>
        <w:t>WHEREFORE, the Staff recommends that the Commission approve the proposed tariff sheet.</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2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4:00Z</dcterms:created>
  <dc:creator>fransr</dc:creator>
  <dc:description/>
  <dc:language>en-US</dc:language>
  <cp:lastModifiedBy>wiless</cp:lastModifiedBy>
  <cp:lastPrinted>2004-11-12T09:43:00Z</cp:lastPrinted>
  <dcterms:modified xsi:type="dcterms:W3CDTF">2004-11-12T15:59:00Z</dcterms:modified>
  <cp:revision>3</cp:revision>
  <dc:subject/>
  <dc:title>Before the Missouri Public Service Commission</dc:title>
</cp:coreProperties>
</file>