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EXHIBIT V</w:t>
      </w:r>
    </w:p>
    <w:p>
      <w:pPr>
        <w:pStyle w:val="Normal"/>
        <w:jc w:val="center"/>
        <w:rPr>
          <w:rFonts w:ascii="Times New Roman" w:hAnsi="Times New Roman" w:cs="Times New Roman"/>
          <w:b/>
          <w:b/>
          <w:sz w:val="24"/>
        </w:rPr>
      </w:pPr>
      <w:r>
        <w:rPr>
          <w:rFonts w:cs="Times New Roman" w:ascii="Times New Roman" w:hAnsi="Times New Roman"/>
          <w:b/>
          <w:sz w:val="24"/>
        </w:rPr>
        <w:t>NONDISCLOSURE AGREEMENT (MISSOUR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23"/>
        <w:jc w:val="center"/>
        <w:rPr>
          <w:rFonts w:ascii="Times New Roman" w:hAnsi="Times New Roman" w:cs="Times New Roman"/>
          <w:sz w:val="24"/>
        </w:rPr>
      </w:pPr>
      <w:r>
        <w:rPr>
          <w:rFonts w:cs="Times New Roman" w:ascii="Times New Roman" w:hAnsi="Times New Roman"/>
          <w:sz w:val="24"/>
          <w:u w:val="single"/>
        </w:rPr>
        <w:t>Nondisclosure Agreement (SBC MISSOURI Pole, Duct, Conduit, and Right-of-Way)</w:t>
      </w:r>
    </w:p>
    <w:p>
      <w:pPr>
        <w:pStyle w:val="Normal"/>
        <w:spacing w:lineRule="atLeast" w:line="223"/>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is Nondisclosure Agreement, effective as of the ___ day of _______________, 20__, has been entered into by and between Southwestern Bell Telephone L.P. d/b/a SBC MISSOURI</w:t>
      </w:r>
      <w:r>
        <w:rPr>
          <w:rFonts w:cs="Arial Narrow" w:ascii="Arial Narrow" w:hAnsi="Arial Narrow"/>
          <w:sz w:val="22"/>
          <w:szCs w:val="22"/>
        </w:rPr>
        <w:t xml:space="preserve">, </w:t>
      </w:r>
      <w:r>
        <w:rPr>
          <w:rFonts w:cs="Times New Roman" w:ascii="Times New Roman" w:hAnsi="Times New Roman"/>
          <w:sz w:val="24"/>
          <w:szCs w:val="24"/>
        </w:rPr>
        <w:t>(“SBC MISSOURI</w:t>
      </w:r>
      <w:r>
        <w:rPr>
          <w:rFonts w:cs="Times New Roman" w:ascii="Times New Roman" w:hAnsi="Times New Roman"/>
          <w:sz w:val="24"/>
        </w:rPr>
        <w:t>”), a Texas Limited Partnership, and the undersigned person or firm (“Recipient”) as a condition of access to certain records and information maintained by SBC MISSOURI.  The parties stipulate and agre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w:t>
        <w:tab/>
        <w:t>SBC MISSOURI maintains records and information, including but not limited to outside plant engineering and construction records, which relate to poles, ducts, conduits, and rights-of-way which SBC MISSOURI owns or controls.  SBC MISSOURI represents that such records and information are not made generally available for inspection or copying by the public and include business, economic, and engineering information (including but not limited to plans, designs, maps, diagrams, cable counts and cable-specific information, circuit records, and other competitively sensitive information) which SBC MISSOURI intends to keep secret and which has economic value by virtue of not being generally known to or readily ascertainable by the public, including SBC MISSOURI’s competitor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2)</w:t>
        <w:tab/>
        <w:t>SBC MISSOURI has agreed to make certain of its records and information relating to poles, ducts, conduits, and rights-of-way available to cable television systems and telecommunications carriers who are presently entitled under federal law to have access to the poles, ducts, conduits, and rights-of-way owned or controlled by SBC MISSOURI.</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3)</w:t>
        <w:tab/>
        <w:t>Recipient represents that Recipient is a cable television system or telecommunications carrier entitled under federal law to access to poles, ducts, conduits, and rights-of-way owned or controlled by SBC MISSOURI, or, if an individual, that he or she is acting on behalf of ___________________________________________________________________, which is such a cable television system or telecommunications carrier.  Recipient further represents that Recipient is seeking access to SBC MISSOURI’s records and information relating to poles, ducts, conduits, and rights-of-way for the limited purpose of enabling engineering and construction personnel employed by or acting on behalf of such cable television system or telecommunications carrier to make engineering and construction decisions necessary to utilize SBC MISSOURI’s poles, ducts, conduits, and rights-of-way.</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4)</w:t>
        <w:tab/>
        <w:t>SBC MISSOURI agrees that permitted uses of records and information concerning SBC MISSOURI’s poles, ducts, conduits, and rights-of-way are (a) determining which poles, ducts, conduits, and rights-of-way owned or controlled by SBC MISSOURI are available for use by such cable television systems or telecommunications carriers as permitted by federal law, (b) designing, engineering, constructing, installing, maintaining, and removing equipment which is to be attached to or placed within such poles, ducts, conduits, and rights-of-way, and (c) contesting decisions, if any, by SBC MISSOURI not to provide access to such poles, ducts, conduits, and rights-of-way as requested.  No other uses of such records or information are authorized or permitted under this Agreement.</w:t>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5)</w:t>
        <w:tab/>
        <w:t>Recipient agrees that Recipient will not use, or permit any other person or entity to use or have access to SBC MISSOURI’s records and information relating to poles, ducts, conduits, or rights-of-way or information for any purpose other than the limited purposes stated in 4) above and that such records and information shall not be disclosed or shared with any person or persons other than those who have a need to know such information for such limited purposes.  Recipient specifically agrees that such records and information shall not be used or accessed by any person involved in sales, marketing, competitive intelligence, competitive analysis, strategic planning, and similar activities.  Recipient further agrees that Recipient shall not furnish copies of such records or disclose information contained in such records to any person or entity which has not executed and delivered to SBC MISSOURI a counterpart of this Agreement prior to receipt of such copies or information.</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6)</w:t>
        <w:tab/>
        <w:t>Recipient agrees that Recipient will not without SBC MISSOURI’s express written authorization copy, duplicate, sketch, draw, photograph, download, photocopy, scan, replicate, transmit, deliver, send, mail, communicate, or convey any of SBC MISSOURI’s records relating to poles, ducts, conduits, or rights-of-way.  Recipient further agrees that Recipient will not conceal, alter, or destroy any SBC MISSOURI records furnished to Recipient pursuant to this Agreemen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7)</w:t>
        <w:tab/>
        <w:t>Notwithstanding the provisions of 6) above, and except as provided in 8) below, Recipient may copy, take notes from, make, and use (for the limited purposes specified herein) drawings with reference to the following records provided by SBC MISSOURI to Recipient for inspection: pole and conduit route maps, cable plat maps, and plant location records reflecting approximate locations of SBC MISSOURI’s existing poles, ducts, conduits, and rights-of-way.  All such copies, notes, and drawings (whether in hardcopy or electronic form) shall be marked with the legend: “</w:t>
      </w:r>
      <w:r>
        <w:rPr>
          <w:rFonts w:cs="Times New Roman" w:ascii="Times New Roman" w:hAnsi="Times New Roman"/>
          <w:b/>
          <w:sz w:val="24"/>
        </w:rPr>
        <w:t>PROPRIETARY INFORMATION: NOT FOR USE BY OR DISCLOSURE TO ANY PERSON WHO HAS NOT EXECUTED A NONDISCLOSURE AGREEMENT (SBC MISSOURI POLE, DUCT, CONDUIT, AND RIGHT-OF-WAY).</w:t>
      </w:r>
      <w:r>
        <w:rPr>
          <w:rFonts w:cs="Times New Roman" w:ascii="Times New Roman" w:hAnsi="Times New Roman"/>
          <w:sz w:val="24"/>
        </w:rPr>
        <w: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8)</w:t>
        <w:tab/>
        <w:t>No references to cable counts, cable designations or cable-specific information, circuit information, or customer-specific information of any kind may be included in any copies, notes, or drawings made pursuant to 7) above; provided, however, that Recipient may make estimates regarding the physical characteristics (such as size and weight) of the cables being surveyed when necessary to make engineering determinations regarding the capacity, safety, reliability, or suitability of SBC MISSOURI’s poles, ducts, conduits, or rights-of-way for Recipient/Applicant’s intended use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9)</w:t>
        <w:tab/>
        <w:t>All records and information relating to poles, ducts, conduits, and rights-of-way provided to Recipient/Applicant by SBC MISSOURI (whether in writing, orally, or in electronic or other formats) shall be deemed to be proprietary information subject to this Agreement without regard to whether such information, at the time of disclosure, has been marked with restrictive notations such as “Proprietary,” “Restricted Proprietary,” “Confidential,” “Not to Be Copied or Reproduced,” or the like.</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0)</w:t>
        <w:tab/>
        <w:t>This Agreement applies only to records and information provided to Recipient by SBC MISSOURI and does not apply to records and information obtained by Recipient from other lawful source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1)</w:t>
        <w:tab/>
        <w:t>This Agreement does not prohibit the disclosure of records or information in response to subpoenas and/or orders of a governmental agency or court of competent jurisdiction.  In the event Recipient receives an agency or court subpoena requiring such disclosure, Recipient shall immediately, and in no event later than five calendar days after receipt, notify SBC MISSOURI in writing.</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pPr>
      <w:r>
        <w:rPr>
          <w:rFonts w:cs="Times New Roman" w:ascii="Times New Roman" w:hAnsi="Times New Roman"/>
          <w:sz w:val="24"/>
        </w:rPr>
        <w:t>12)</w:t>
        <w:tab/>
        <w:t>The Parties agree that, in the event of a breach or threatened breach of this Agreement, SBC MISSOURI may seek any and all relief available in law or in equity as a remedy for such breach, including but not limited to monetary damages, specific performance, and injunctive relief.  The Parties acknowledge that SBC MISSOURI’s records and information relating to poles, ducts, conduits, and rights-of-way include valuable and unique information and that disclosure of such information (including circuit information) will result in irreparable injury to SBC MISSOURI.  In the event of any breach of this Agreement for which legal or equitable relief is sought, SBC MISSOURI shall be entitled to recover from Recipient all reasonable attorney’s fees and other reasonable costs (including but not limited to fees of expert witnesses) incurred by SBC MISSOURI in connection with the prosecution of its claims against Recipien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t>13)</w:t>
        <w:tab/>
        <w:t>This Agreement shall be effective on the effective date shown above and shall remain in full force and effect until terminated by either party as provided herein.  Either party may, at any time, with or without cause, terminate this Agreement by giving the other party 60 days’ advance written notice of its decision to terminate.  The parties further agree that termination of this Agreement shall have no effect on the duty of any person or entity, including Recipient, to abide by all terms of this Agreement with respect to records and information received by Recipient while this Agreement is in effect.</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t>14)</w:t>
        <w:tab/>
        <w:t>This Agreement shall benefit and be binding on the parties below and their respective heirs, successors, and assign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is Agreement will be governed by the laws of the State of Missouri.</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60" w:leader="none"/>
        </w:tabs>
        <w:ind w:firstLine="720"/>
        <w:jc w:val="both"/>
        <w:rPr>
          <w:rFonts w:ascii="Times New Roman" w:hAnsi="Times New Roman" w:cs="Times New Roman"/>
          <w:sz w:val="24"/>
        </w:rPr>
      </w:pPr>
      <w:r>
        <w:rPr>
          <w:rFonts w:cs="Times New Roman" w:ascii="Times New Roman" w:hAnsi="Times New Roman"/>
          <w:sz w:val="24"/>
        </w:rPr>
        <w:t>16)</w:t>
        <w:tab/>
        <w:t>This Agreement sets forth the entire agreement and understanding between the parties with respect to the subject matter hereof, and none of the terms of this Agreement may be amended or modified except by written instrument signed by both parties.</w:t>
      </w:r>
    </w:p>
    <w:p>
      <w:pPr>
        <w:pStyle w:val="Normal"/>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 WITNESS WHEREOF, the parties hereto have executed this Agreement, or caused this Agreement to be executed by their duly authorized representatives, in duplicate, as of the dates set forth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_</w:t>
        <w:tab/>
        <w:t>Southwestern Bell Telephone, L.P. d/b/a</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Recipient (Print or Type Name)</w:t>
        <w:tab/>
        <w:t>SBC MISSOURI</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ab/>
        <w:t>By SBC Telecommunications, Inc.,</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ab/>
        <w:t>Its authorized agent</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By _________________________________</w:t>
        <w:tab/>
        <w:t>By 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gnature of Recipient or Representative    </w:t>
        <w:tab/>
        <w:t xml:space="preserve">      Signatur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Name (Printed or Typed)</w:t>
        <w:tab/>
        <w:t>Name (Printed or Typed)</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Address</w:t>
        <w:tab/>
        <w:t>Address</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City, State, and Zip Code</w:t>
        <w:tab/>
        <w:t>City, State, and Zip Cod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Phone</w:t>
        <w:tab/>
        <w:t>Phon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___________________________________</w:t>
        <w:tab/>
        <w:t>_________________________________</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t>Date</w:t>
        <w:tab/>
        <w:t>Date</w:t>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0" w:leader="none"/>
        </w:tabs>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 xml:space="preserve">Appendix Poles, Conduits, and Rights-of-Way </w:t>
    </w:r>
  </w:p>
  <w:p>
    <w:pPr>
      <w:pStyle w:val="Header"/>
      <w:jc w:val="right"/>
      <w:rPr>
        <w:rFonts w:ascii="Times New Roman" w:hAnsi="Times New Roman" w:cs="Times New Roman"/>
        <w:sz w:val="24"/>
      </w:rPr>
    </w:pPr>
    <w:r>
      <w:rPr>
        <w:rFonts w:cs="Times New Roman" w:ascii="Times New Roman" w:hAnsi="Times New Roman"/>
        <w:sz w:val="24"/>
      </w:rPr>
      <w:t>SBC-Missouri/The Pager Company</w:t>
    </w:r>
  </w:p>
  <w:p>
    <w:pPr>
      <w:pStyle w:val="Header"/>
      <w:jc w:val="right"/>
      <w:rPr>
        <w:rFonts w:ascii="Times New Roman" w:hAnsi="Times New Roman" w:cs="Times New Roman"/>
        <w:sz w:val="24"/>
      </w:rPr>
    </w:pPr>
    <w:r>
      <w:rPr>
        <w:rFonts w:cs="Times New Roman" w:ascii="Times New Roman" w:hAnsi="Times New Roman"/>
        <w:sz w:val="24"/>
      </w:rPr>
      <w:t>Exhibit V</w:t>
    </w:r>
  </w:p>
  <w:p>
    <w:pPr>
      <w:pStyle w:val="Header"/>
      <w:jc w:val="right"/>
      <w:rPr>
        <w:rStyle w:val="PageNumbe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jc w:val="right"/>
      <w:rPr>
        <w:rStyle w:val="PageNumber"/>
        <w:rFonts w:ascii="Times New Roman" w:hAnsi="Times New Roman" w:cs="Times New Roman"/>
        <w:strike/>
        <w:sz w:val="24"/>
      </w:rPr>
    </w:pPr>
    <w:r>
      <w:rPr>
        <w:rStyle w:val="PageNumber"/>
        <w:rFonts w:cs="Times New Roman" w:ascii="Times New Roman" w:hAnsi="Times New Roman"/>
        <w:sz w:val="24"/>
      </w:rPr>
      <w:t>10/25/04</w:t>
    </w:r>
  </w:p>
  <w:p>
    <w:pPr>
      <w:pStyle w:val="Header"/>
      <w:jc w:val="right"/>
      <w:rPr>
        <w:rStyle w:val="PageNumber"/>
        <w:rFonts w:ascii="Times New Roman" w:hAnsi="Times New Roman" w:cs="Times New Roman"/>
        <w:b/>
        <w:b/>
        <w:strik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11:00Z</dcterms:created>
  <dc:creator>Southwestern Bell</dc:creator>
  <dc:description/>
  <dc:language>en-US</dc:language>
  <cp:lastModifiedBy>tj4848</cp:lastModifiedBy>
  <cp:lastPrinted>1998-03-23T11:26:00Z</cp:lastPrinted>
  <dcterms:modified xsi:type="dcterms:W3CDTF">2005-03-30T20:11:00Z</dcterms:modified>
  <cp:revision>2</cp:revision>
  <dc:subject/>
  <dc:title>Nondisclosure Agreement (SWBT Pole, Duct, Conduit, and Right-of-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80816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16617385</vt:r8>
  </property>
  <property fmtid="{D5CDD505-2E9C-101B-9397-08002B2CF9AE}" pid="7" name="_ReviewingToolsShownOnce">
    <vt:lpwstr/>
  </property>
</Properties>
</file>