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Purchased Gas Adjustment Factor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of UtiliCorp United Inc., d/b/a St. Joseph Light &amp; Power</w:t>
        <w:tab/>
        <w:t>)</w:t>
        <w:tab/>
      </w:r>
      <w:r>
        <w:rPr>
          <w:u w:val="single"/>
        </w:rPr>
        <w:t>C</w:t>
      </w:r>
      <w:r>
        <w:rPr>
          <w:b/>
          <w:bCs/>
          <w:u w:val="single"/>
        </w:rPr>
        <w:t>ase No. GR-2001-49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u w:val="single"/>
        </w:rPr>
      </w:pPr>
      <w:r>
        <w:rPr/>
        <w:t>Company, to be Reviewed in Its 2000-2001 Actual Cost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Adjustment.</w:t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spacing w:before="60" w:after="0"/>
        <w:rPr/>
      </w:pPr>
      <w:r>
        <w:rPr/>
        <w:t>NOTICE CLOSING CA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4th day of October, 2002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31:00Z</dcterms:created>
  <dc:creator>Ruth</dc:creator>
  <dc:description/>
  <dc:language>en-US</dc:language>
  <cp:lastModifiedBy>popej</cp:lastModifiedBy>
  <cp:lastPrinted>2002-09-04T14:33:00Z</cp:lastPrinted>
  <dcterms:modified xsi:type="dcterms:W3CDTF">2002-10-04T15:42:00Z</dcterms:modified>
  <cp:revision>5</cp:revision>
  <dc:subject>St. Joseph L&amp;P 2000-01 ACA case</dc:subject>
  <dc:title>10/4/02 EFIS notice closing case</dc:title>
</cp:coreProperties>
</file>