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pPr>
      <w:r>
        <w:rPr>
          <w:rFonts w:cs="Times New Roman" w:ascii="Times New Roman" w:hAnsi="Times New Roman"/>
        </w:rPr>
        <w:t>Case No. GR-200</w:t>
      </w:r>
      <w:del w:id="0" w:author="elvink" w:date="2003-01-28T13:34:00Z">
        <w:r>
          <w:rPr>
            <w:rFonts w:cs="Times New Roman" w:ascii="Times New Roman" w:hAnsi="Times New Roman"/>
          </w:rPr>
          <w:delText>3</w:delText>
        </w:r>
      </w:del>
      <w:r>
        <w:rPr>
          <w:rFonts w:cs="Times New Roman" w:ascii="Times New Roman" w:hAnsi="Times New Roman"/>
        </w:rPr>
        <w:t>2-1103, File No. YG-2003-1385,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u w:val="single"/>
        </w:rPr>
        <w:t>/s/Warren Wood 2/20/03</w:t>
      </w:r>
      <w:r>
        <w:rPr>
          <w:rFonts w:cs="Times New Roman" w:ascii="Times New Roman" w:hAnsi="Times New Roman"/>
        </w:rPr>
        <w:t xml:space="preserve">________  </w:t>
        <w:tab/>
        <w:t xml:space="preserve"> </w:t>
      </w:r>
      <w:r>
        <w:rPr>
          <w:rFonts w:cs="Times New Roman" w:ascii="Times New Roman" w:hAnsi="Times New Roman"/>
          <w:u w:val="single"/>
        </w:rPr>
        <w:t>/s/ Thomas R. Schwarz, Jr.  02/20/03</w:t>
      </w:r>
      <w:r>
        <w:rPr>
          <w:rFonts w:cs="Times New Roman" w:ascii="Times New Roman" w:hAnsi="Times New Roman"/>
        </w:rPr>
        <w:t>___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Energy Department/Date </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tariff filing to terminate the Actual Cost Adjustment factor regarding Vehicular Fuel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February 18,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January 24, 2003, Laclede Gas Company (Laclede or Company) of St. Louis, Missouri filed two tariff sheets proposed to become effective March 1, 2003. The tariff sheets were filed to reflect both changes in the tariff language and the removal of the Actual Cost Adjustment factor (ACA) relating to Vehicular Fuel (VF) rates within Laclede’s rate schedule.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Laclede believes that the removal of the 2001-2002 ACA factor from the VF rate will create a more fair and equitable rate for its customers utilizing natural gas for vehicular use. The company cites the following reasons in seeking approval of their proposed tariff changes:</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1. The large debit ACA balance reflected in the Company’s November 12, 2002 filing was   caused by the Company’s Large Volume Transportation and Sales Service (LVTSS) customers, not their VF customers.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2. The ACA surcharge included in their November 12, 2002 filing created an unfair and artificial price disadvantage for its VF customers, relative to the price of competing fuels. </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 xml:space="preserve">3. To continue to encourage the use of natural gas for vehicular use.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Case No. GR-2002-1103, under which these changes were filed, was established to track the Company’s PGA factors to be reviewed in its 2001-2002 ACA filing. Case Nos. GR-2003-0224, GR-2001-387, and GR-2000-622 were established to track the Company’s PGA factors to be reviewed in its 2002-2003, 2000-2001, and 1999-2000 ACA filings, respectively. Interim subject to refund status should be maintained pending final Commission decisions in ACA Case Nos. GR-2002-1103, GR-2003-0224, GR-2001-387, and GR-2000-622.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 Tariffs/Rate Design Staff has reviewed this filing and has determined that the proposed tariff sheets have been filed in compliance with Commission rules and regulations and has no objection to the proposed changes regarding the termination of the ACA factor relating to Vehicular Fuel rates. Laclede currently has only four VF customers and natural gas sales in this category are minimal.  These gas costs will be subject to a review by Staff within the ACA case to determine the prudency of Laclede’s gas purchasing practices.  In addition, Staff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ab/>
        <w:t>GO-2002-109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ab/>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tab/>
        <w:tab/>
        <w:tab/>
        <w:tab/>
        <w:t>GC-2002-11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2-429</w:t>
        <w:tab/>
        <w:tab/>
        <w:tab/>
        <w:tab/>
        <w:t>GC-2003-000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tab/>
        <w:tab/>
        <w:tab/>
        <w:tab/>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622</w:t>
        <w:tab/>
        <w:tab/>
        <w:tab/>
        <w:tab/>
        <w:t>GT-2003-01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19</w:t>
        <w:tab/>
        <w:tab/>
        <w:tab/>
        <w:t>GT-2003-0032</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s. GR-99-315 and GT-2001-329 are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January 24,  2003, with an effective date of March 1,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u w:val="single"/>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Twelfth Revised Sheet No. 22, Cancelling Eleventh Revised Sheet No. 22</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Fifth Revised Sheet No. 29, Cancelling One Hundred and Ninety-Fourth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type w:val="nextPage"/>
      <w:pgSz w:w="12240" w:h="15840"/>
      <w:pgMar w:left="144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2-110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3:00Z</dcterms:created>
  <dc:creator>warreh</dc:creator>
  <dc:description/>
  <dc:language>en-US</dc:language>
  <cp:lastModifiedBy>wiless</cp:lastModifiedBy>
  <cp:lastPrinted>2003-02-11T14:35:00Z</cp:lastPrinted>
  <dcterms:modified xsi:type="dcterms:W3CDTF">2003-02-20T22:07:00Z</dcterms:modified>
  <cp:revision>3</cp:revision>
  <dc:subject/>
  <dc:title/>
</cp:coreProperties>
</file>