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2-1103, File No. YG-2003-0451, Laclede Ga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Thomas M. Imhoff, Energy Department – Tariffs/Rate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u w:val="single"/>
        </w:rPr>
        <w:t>/s/ Thomas M. Imhoff 10-8-03</w:t>
      </w:r>
      <w:r>
        <w:rPr>
          <w:rFonts w:cs="Times New Roman" w:ascii="Times New Roman" w:hAnsi="Times New Roman"/>
        </w:rPr>
        <w:t xml:space="preserve">___  </w:t>
        <w:tab/>
      </w:r>
      <w:r>
        <w:rPr>
          <w:rFonts w:cs="Times New Roman" w:ascii="Times New Roman" w:hAnsi="Times New Roman"/>
          <w:u w:val="single"/>
        </w:rPr>
        <w:t xml:space="preserve">/s/ Thomas R. Schwarz, Jr. 10/10/03     </w:t>
      </w:r>
    </w:p>
    <w:p>
      <w:pPr>
        <w:pStyle w:val="Normal"/>
        <w:widowControl/>
        <w:ind w:firstLine="1440"/>
        <w:rPr>
          <w:rFonts w:ascii="Times New Roman" w:hAnsi="Times New Roman" w:cs="Times New Roman"/>
        </w:rPr>
      </w:pPr>
      <w:r>
        <w:rPr>
          <w:rFonts w:cs="Times New Roman" w:ascii="Times New Roman" w:hAnsi="Times New Roman"/>
        </w:rPr>
        <w:t xml:space="preserve">Energy Department/Date </w:t>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tariff filing to permanently address the Actual Cost Adjustment factor regarding Vehicular Fuel r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October 8,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January 24, 2003, Laclede temporarily addressed the Vehicular Fuel (VF) Actual Cost Account factor (ACA) rate by terminating the high ACA factor that was attributable to Laclede’s Large Volume Transportation and Sales Service (LVTSS) customers.  The Commission approved that tariff filing on February 28, 2003.  In that filing, Laclede cited the following reasons for termination of the ACA factor to VF customers:</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 xml:space="preserve">1. The large debit ACA balance reflected in the Company’s November 12, 2002 filing was   caused by the Company’s Large Volume Transportation and Sales Service (LVTSS) customers, not their VF customers.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 xml:space="preserve">2. The ACA surcharge included in their November 12, 2002 filing created an unfair and artificial price disadvantage for its VF customers, relative to the price of competing fuels. </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 xml:space="preserve">3. To continue to encourage the use of natural gas for vehicular use.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In the January filing, Laclede also committed to permanently address the applicability of the Company’s ACA provisions to VF customers before its next ACA filing.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On September 30, 2003, Laclede Gas Company (Laclede or Company) of St. Louis, Missouri filed a tariff sheet proposed to become effective November 1, 2003. In this filing Laclede proposes to permanently addresses the VF ACA situation through the following:</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720" w:leader="none"/>
        </w:tabs>
        <w:spacing w:lineRule="auto" w:line="264"/>
        <w:ind w:left="720" w:hanging="0"/>
        <w:rPr/>
      </w:pPr>
      <w:r>
        <w:rPr/>
        <w:t>1.  Any over or under recovery of deferred gas costs attributable to LVTSS customers would not impact the ACA rate of the VF customers.</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990" w:leader="none"/>
        </w:tabs>
        <w:spacing w:lineRule="auto" w:line="264"/>
        <w:ind w:left="990" w:hanging="270"/>
        <w:rPr/>
      </w:pPr>
      <w:r>
        <w:rPr/>
        <w:t>2.  The VF ACA factor would be limited to $.05 charge or credit per therm, since the number of VF customers are few (5), and a change in the number or requirements of VF customers during the ACA period could have a significant impact on the recovery of gas costs allocated to such customers and the calculation of the subsequent ACA rate.  Any over or under recovery of gas costs resulting from this capping feature for these VF customers would be deferred to the next ACA recovery period.</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 Tariffs/Rate Design Staff (Staff) has reviewed this filing and has determined that the proposed tariff sheets have been filed in compliance with Commission rules and regulations and has no objection to the proposed changes regarding the tariff language of the ACA factor relating to Vehicular Fuel rates. Laclede currently has only five VF customers and natural gas sales in this category are minimal.  These gas costs will be subject to a review by Staff within the ACA case to determine the prudency of Laclede’s gas purchasing practices.  Staff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ab/>
        <w:t>GT-2003-006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tab/>
        <w:tab/>
        <w:tab/>
        <w:tab/>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89</w:t>
        <w:tab/>
        <w:tab/>
        <w:tab/>
        <w:tab/>
        <w:t>GR-2000-6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15</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September 30,  2003, with an effective date of November 1,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u w:val="single"/>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Thirteenth Revised Sheet No. 22, Cancelling Twelfth Revised Sheet No. 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2-110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9:00Z</dcterms:created>
  <dc:creator>warreh</dc:creator>
  <dc:description/>
  <dc:language>en-US</dc:language>
  <cp:lastModifiedBy>beltl1</cp:lastModifiedBy>
  <cp:lastPrinted>2003-02-11T14:35:00Z</cp:lastPrinted>
  <dcterms:modified xsi:type="dcterms:W3CDTF">2003-10-10T20:18:00Z</dcterms:modified>
  <cp:revision>5</cp:revision>
  <dc:subject/>
  <dc:title/>
</cp:coreProperties>
</file>