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1-2002 Actual Cost Adjustm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         </w:t>
            </w:r>
            <w:r>
              <w:rPr/>
              <w:t xml:space="preserve">Case No. </w:t>
            </w:r>
            <w:r>
              <w:rPr/>
              <w:fldChar w:fldCharType="begin"/>
            </w:r>
            <w:r>
              <w:rPr/>
              <w:instrText xml:space="preserve"> FILLIN "Type Case Number; then Tab and Enter"</w:instrText>
            </w:r>
            <w:r>
              <w:rPr/>
              <w:fldChar w:fldCharType="separate"/>
            </w:r>
            <w:r>
              <w:rPr/>
              <w:t>GR-2002-11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Staff Recommendation, and in support thereof, states as follows:</w:t>
      </w:r>
    </w:p>
    <w:p>
      <w:pPr>
        <w:pStyle w:val="Normal"/>
        <w:spacing w:lineRule="auto" w:line="480"/>
        <w:jc w:val="both"/>
        <w:rPr/>
      </w:pPr>
      <w:r>
        <w:rPr/>
        <w:tab/>
        <w:t>1.</w:t>
        <w:tab/>
        <w:t>On September 30, 2003, Laclede Gas Company (Laclede) filed its revised tariff sheet, P.S.C. MO. No. 5 Consolidated, Thirteenth Revised Sheet No. 22, in the above-referenced case.  Laclede proposed an effective date of November 1, 2003 for its revised tariff sheet.</w:t>
      </w:r>
    </w:p>
    <w:p>
      <w:pPr>
        <w:pStyle w:val="Normal"/>
        <w:spacing w:lineRule="auto" w:line="480"/>
        <w:jc w:val="both"/>
        <w:rPr/>
      </w:pPr>
      <w:r>
        <w:rPr/>
        <w:tab/>
        <w:t>2.</w:t>
        <w:tab/>
        <w:t xml:space="preserve">On October 9, 2003, the Commission issued its Order Directing Filing (Order) directing Staff to file its recommendation and memorandum no later than October 17, 2003.  Staff notes that the caption on the Commission’s Order incorrectly states the Actual Cost Adjustment (ACA) period as “2002-2003”.  Staff points out that on January 8, 2003, the Commission issued a Notice Of Correction in which the Commission identified the ACA period caption error of “2002-2003” and corrected the caption to properly read “2001-2002”. </w:t>
      </w:r>
    </w:p>
    <w:p>
      <w:pPr>
        <w:pStyle w:val="Normal"/>
        <w:spacing w:lineRule="auto" w:line="480"/>
        <w:jc w:val="both"/>
        <w:rPr/>
      </w:pPr>
      <w:r>
        <w:rPr/>
        <w:tab/>
        <w:t>3.</w:t>
        <w:tab/>
        <w:t xml:space="preserve">The purpose of Laclede’s revised tariff sheet is to permanently address the applicability of Laclede’s ACA provisions to Vehicular Fuel (VF) customers.  More specifically, this tariff revision 1) limits the VF ACA factor to a $.05 charge or credit per therm; 2) defers to the next ACA recovery period any over or under recovery of gas costs resulting from this capping feature for VF customers; and, 3) ensures that any over or under recovery of deferred gas costs that were previously attributable to Large Volume Transportation and Sales Service  (LVTSS) customers no longer impact the ACA rate of the VF customers.  </w:t>
        <w:tab/>
        <w:t xml:space="preserve">  Staff has reviewed Laclede’s proposed tariff sheet and recommends its approval as submitted in accordance with Staff’s Memorandum attached as Attachment A to this pleading.</w:t>
      </w:r>
    </w:p>
    <w:p>
      <w:pPr>
        <w:pStyle w:val="Normal"/>
        <w:spacing w:lineRule="auto" w:line="480"/>
        <w:jc w:val="both"/>
        <w:rPr/>
      </w:pPr>
      <w:r>
        <w:rPr/>
        <w:tab/>
        <w:t>WHEREFORE the Staff recommends that the Commission approve Laclede’s proposed tariff sheet, P.S.C. MO. No. 5 Consolidated, Thirteenth Revised Sheet No. 22, Canceling Twelfth Revised Sheet No. 22.</w:t>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10th day of October 2003</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55:00Z</dcterms:created>
  <dc:creator>berlib</dc:creator>
  <dc:description/>
  <dc:language>en-US</dc:language>
  <cp:lastModifiedBy>beltl1</cp:lastModifiedBy>
  <cp:lastPrinted>2003-10-10T15:09:00Z</cp:lastPrinted>
  <dcterms:modified xsi:type="dcterms:W3CDTF">2003-10-10T20:11:00Z</dcterms:modified>
  <cp:revision>7</cp:revision>
  <dc:subject/>
  <dc:title>Before the Missouri Public Service Commission</dc:title>
</cp:coreProperties>
</file>