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Laclede Gas Company’s Purchased</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Gas Adjustment Tariff Revisions to be Reviewed in</w:t>
        <w:tab/>
        <w:t>)</w:t>
        <w:tab/>
      </w:r>
      <w:r>
        <w:rPr>
          <w:b/>
          <w:bCs/>
          <w:u w:val="single"/>
        </w:rPr>
        <w:t>Case No. GR-2003-022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ts 2002-2003 Actual Cost Adjustments.</w:t>
        <w:tab/>
        <w:tab/>
        <w:tab/>
        <w:tab/>
        <w:t>)</w:t>
        <w:tab/>
        <w:t>Tariff No. YG-2003-130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PPROVING INTERIM RAT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Laclede Gas Company submitted a tariff sheet to the Commission on December 31, 2002, carrying an effective date of January 15, 2003.  On January 7, 2003, Laclede filed a substitute tariff sheet to correct an error in the original filing.  The tariff sheet was filed to reflect scheduled changes in Laclede's Purchased Gas Adjustment (PGA) factors as the result of an estimated change in the cost of natural gas.  The net effect of the changes proposed by Laclede will increase the firm PGA factor for the remaining 2002</w:t>
        <w:noBreakHyphen/>
        <w:t>2003 winter season to $0.52120 per Ccf from a scheduled winter season filing firm PGA factor of $0.44545 per Ccf.</w:t>
      </w:r>
    </w:p>
    <w:p>
      <w:pPr>
        <w:pStyle w:val="Text"/>
        <w:rPr/>
      </w:pPr>
      <w:r>
        <w:rPr/>
        <w:t>The Staff of the Commission filed a memorandum and recommendation on January 10, 2003.  Staff stated that this case was established to track the Company’s PGA factors to be reviewed in its 2002</w:t>
        <w:noBreakHyphen/>
        <w:t>2003 ACA filing.  Additionally, Staff noted that Case Nos. GR</w:t>
        <w:noBreakHyphen/>
        <w:t>2002</w:t>
        <w:noBreakHyphen/>
        <w:t>1103, GR</w:t>
        <w:noBreakHyphen/>
        <w:t>2001</w:t>
        <w:noBreakHyphen/>
        <w:t>387, and GR</w:t>
        <w:noBreakHyphen/>
        <w:t>2000</w:t>
        <w:noBreakHyphen/>
        <w:t>662 were established to track the Company’s PGA factors to be reviewed in its 2001</w:t>
        <w:noBreakHyphen/>
        <w:t>2002, 2000</w:t>
        <w:noBreakHyphen/>
        <w:t>2001, and 1999</w:t>
        <w:noBreakHyphen/>
        <w:t>2000 ACA filings, respectively.  Staff recommends that approval on an interim basis, subject to refund, should be granted, pending final Commission decisions in those ACA cases.</w:t>
      </w:r>
    </w:p>
    <w:p>
      <w:pPr>
        <w:pStyle w:val="Text"/>
        <w:rPr/>
      </w:pPr>
      <w:r>
        <w:rPr/>
        <w:t>Staff states that the changes in Laclede's PGA were calculated in conformance with the Company’s approved PGA clause.  Staff also states that in its opinion, good cause for approval of the tariff sheet on less than 30 days’ notice is demonstrated by Laclede's Commission-approved PGA clause allowing for ten business days’ notice for PGA change filings.  Therefore, Staff recommended that the tariff sheet, as amended, be approved on an interim basis, subject to refund, to become effective on January 15, 2003.</w:t>
      </w:r>
    </w:p>
    <w:p>
      <w:pPr>
        <w:pStyle w:val="Text"/>
        <w:rPr/>
      </w:pPr>
      <w:r>
        <w:rPr/>
        <w:t>The Commission has reviewed the proposed tariff sheet and Staff’s recommendation and memorandum, and finds that the tariff sheet conforms to Laclede's Commission-approved PGA clause and is therefore reasonable.  After considering Staff’s recommendation, and for good cause shown under Section 393.140(11), RSMo 2000, the Commission finds that the proposed tariff sheet should be approved for service rendered on and after the requested effective date on an interim basis, subject to refund.</w:t>
      </w:r>
    </w:p>
    <w:p>
      <w:pPr>
        <w:pStyle w:val="Text"/>
        <w:keepNext w:val="true"/>
        <w:rPr>
          <w:b/>
          <w:b/>
          <w:bCs/>
          <w:sz w:val="26"/>
        </w:rPr>
      </w:pPr>
      <w:r>
        <w:rPr>
          <w:b/>
          <w:bCs/>
          <w:sz w:val="26"/>
        </w:rPr>
        <w:t>IT IS THEREFORE ORDERED:</w:t>
      </w:r>
    </w:p>
    <w:p>
      <w:pPr>
        <w:pStyle w:val="OrderedParagraphs"/>
        <w:numPr>
          <w:ilvl w:val="0"/>
          <w:numId w:val="2"/>
        </w:numPr>
        <w:rPr/>
      </w:pPr>
      <w:r>
        <w:rPr/>
        <w:t>That the tariff sheet, tariff file YG</w:t>
        <w:noBreakHyphen/>
        <w:t>2003</w:t>
        <w:noBreakHyphen/>
        <w:t>1307, submitted by Laclede Gas Company on December 31, 2002, and amended on January 7, 2003, is approved on an interim basis, subject to refund, to become effective on January 15, 2003.  The tariff sheet approved is:</w:t>
      </w:r>
    </w:p>
    <w:p>
      <w:pPr>
        <w:pStyle w:val="Heading5"/>
        <w:pBdr>
          <w:bottom w:val="single" w:sz="12" w:space="1" w:color="000000"/>
        </w:pBdr>
        <w:rPr/>
      </w:pPr>
      <w:r>
        <w:rPr/>
        <w:t>P.S.C. MO. No. 5 Consolidated</w:t>
      </w:r>
    </w:p>
    <w:p>
      <w:pPr>
        <w:pStyle w:val="Heading5"/>
        <w:spacing w:before="40" w:after="0"/>
        <w:rPr/>
      </w:pPr>
      <w:r>
        <w:rPr/>
        <w:t>One Hundred and Ninety-fourth Revised Sheet No. 29, Cancelling</w:t>
      </w:r>
    </w:p>
    <w:p>
      <w:pPr>
        <w:pStyle w:val="Heading5"/>
        <w:keepNext w:val="false"/>
        <w:rPr/>
      </w:pPr>
      <w:r>
        <w:rPr/>
        <w:t>One Hundred and Ninety-third Revised Sheet No. 29</w:t>
      </w:r>
    </w:p>
    <w:p>
      <w:pPr>
        <w:pStyle w:val="Normal"/>
        <w:rPr/>
      </w:pPr>
      <w:r>
        <w:rPr/>
      </w:r>
    </w:p>
    <w:p>
      <w:pPr>
        <w:pStyle w:val="OrderedParagraphs"/>
        <w:keepNext w:val="true"/>
        <w:numPr>
          <w:ilvl w:val="0"/>
          <w:numId w:val="2"/>
        </w:numPr>
        <w:rPr/>
      </w:pPr>
      <w:r>
        <w:rPr/>
        <w:t>That this order shall become effective on January 15,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38:00Z</dcterms:created>
  <dc:creator>Ruth</dc:creator>
  <dc:description/>
  <dc:language>en-US</dc:language>
  <cp:lastModifiedBy>popej</cp:lastModifiedBy>
  <cp:lastPrinted>2003-01-14T10:41:00Z</cp:lastPrinted>
  <dcterms:modified xsi:type="dcterms:W3CDTF">2003-01-14T20:06:00Z</dcterms:modified>
  <cp:revision>9</cp:revision>
  <dc:subject>Laclede Gas Company - 2002-03 PGA/ACA</dc:subject>
  <dc:title>1/14/03 o. approving interim rates</dc:title>
</cp:coreProperties>
</file>