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eastAsia="Courier New" w:cs="Courier New" w:ascii="Courier New" w:hAnsi="Courier New"/>
          <w:sz w:val="22"/>
        </w:rPr>
        <w:t xml:space="preserve"> </w:t>
      </w:r>
      <w:r>
        <w:rPr>
          <w:rFonts w:cs="Courier New" w:ascii="Courier New" w:hAnsi="Courier New"/>
          <w:sz w:val="22"/>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ab/>
        <w:t>Case No. GR-2003-0311, File No. YG-2004-0621,</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ab/>
        <w:tab/>
        <w:t>Aquila Networks - MPS</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Warren Wood 11/6/03</w:t>
      </w:r>
      <w:r>
        <w:rPr>
          <w:rFonts w:cs="Times New Roman" w:ascii="Times New Roman" w:hAnsi="Times New Roman"/>
        </w:rPr>
        <w:t xml:space="preserve">___________   </w:t>
        <w:tab/>
      </w:r>
      <w:r>
        <w:rPr>
          <w:rFonts w:cs="Times New Roman" w:ascii="Times New Roman" w:hAnsi="Times New Roman"/>
          <w:u w:val="single"/>
        </w:rPr>
        <w:t>/s/ Thomas R. Schwarz    11/06/03      </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w:t>
        <w:tab/>
        <w:t>General Counsel's Office/Dat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SUBJECT:</w:t>
        <w:tab/>
        <w:t xml:space="preserve">Staff Recommendation For Aquila Networks - MPS’ Scheduled Winter Season PGA </w:t>
        <w:tab/>
        <w:tab/>
        <w:t>Filing Effective November 17, 2003</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DATE:</w:t>
        <w:tab/>
        <w:t>November 6,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260" w:right="15" w:hanging="0"/>
        <w:jc w:val="both"/>
        <w:rPr>
          <w:rFonts w:ascii="Courier New" w:hAnsi="Courier New" w:cs="Courier New"/>
          <w:sz w:val="22"/>
        </w:rPr>
      </w:pPr>
      <w:r>
        <w:rPr>
          <w:rFonts w:cs="Courier New" w:ascii="Courier New" w:hAnsi="Courier New"/>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 xml:space="preserve">On October 31, 2003, Aquila Inc. d/b/a Aquila Networks - MPS (MPS or Company), of Kansas City, Missouri, submitted tariff sheets proposed to become effective November 17, 2003.  On November 3, 2003, the Missouri Public Service Commission’s (Commission) Data Center entered MPS’ proposed tariff sheets into the Commission’s Electronic Filing and Information System (EFIS).  The tariff sheets were filed to reflect scheduled changes in MPS’s Purchased Gas Adjustment (PGA) factors as the result of changes in the estimated cost of natural gas for the coming winter season.  Additionally, this tariff filing reflects the deletion of the Unscheduled Filing Adjustment Factor (UFA), and changes in the Actual Cost Adjustment (ACA) and Refund factors that determine the net PGA.  The winter season includes the months of November through March.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Southern System (serving communities such as Sedalia and Clinton), the effect of these changes will decrease the net PGA factor for the 2003 - 2004 winter season to $0.64646 per Ccf from the firm PGA factor of $0.79527 per Ccf currently in effect.  This change reflects a decrease in the cost of natural gas for the coming winter season; a decrease in the ACA factor; a decrease in the refund factor; and the elimination of the UFA.  These changes result in an overall decrease in the cost of gas to customers.  This proposal would decrease a typical residential customer’s bill approximately $132, or 14% for the winter season, when compared to the rates currently in effect.  </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Northern System (serving communities such as Chillicothe and Trenton), the effect of these changes will decrease the net PGA factor for the 2003 - 2004 winter season to $0.69065 per Ccf from the firm PGA factor of $0.82004 per Ccf currently in effect.  This change reflects a decrease in the cost of natural gas for the coming winter season; an increase in the ACA factor; a decrease in the refund factor; and the elimination of the UFA.  These changes result in an overall decrease in the cost of gas to customers.  This proposal would decrease a typical residential customer’s bill approximately $115, or 12% for the winter season,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For the Eastern System (serving communities such as Rolla and Owensville), the effect of these changes will increase the net PGA factor for the 2003 - 2004 winter season to $1.11849 per Ccf from the firm PGA factor of $0.91868 per Ccf currently in effect.  This change reflects an increase in the cost of natural gas for the coming winter season and an increase in the ACA factor.  These changes result in an overall increase in the cost of gas to customers.  This proposal would increase a typical residential customer’s bill approximately $177, or 17% for the winter season, when compared to the rates currently in effect.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 xml:space="preserve"> </w:t>
      </w:r>
    </w:p>
    <w:p>
      <w:pPr>
        <w:pStyle w:val="BodyText2"/>
        <w:spacing w:lineRule="auto" w:line="240"/>
        <w:ind w:right="15" w:hanging="0"/>
        <w:rPr>
          <w:rFonts w:ascii="Times New Roman" w:hAnsi="Times New Roman" w:cs="Times New Roman"/>
          <w:sz w:val="24"/>
        </w:rPr>
      </w:pPr>
      <w:r>
        <w:rPr>
          <w:rFonts w:cs="Times New Roman" w:ascii="Times New Roman" w:hAnsi="Times New Roman"/>
          <w:sz w:val="24"/>
        </w:rPr>
        <w:t>Case No. GR-2003-0311, under which this PGA change was filed, was established to track the Company’s PGA factors to be reviewed in its 2002-2003 ACA filing.  Case No. GR-2002-392 was established to track the Company’s PGA factors to be reviewed in its 2001-2002 ACA filing.  Interim subject to refund status should be maintained pending final Commission decisions in Case Nos. GR-2002-392 and GR-2003-031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Because of the short time available to review the documentation supporting the ACA factors represented in this filing, the Procurement Analysis Department  has requested permission to submit its results and recommendations regarding information included in this ACA filing to the Commission on or before December 31, 2004.</w:t>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12" w:leader="none"/>
          <w:tab w:val="left" w:pos="912" w:leader="none"/>
          <w:tab w:val="left" w:pos="1440"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The Energy Department - Tariffs/Rate Design Staff (Staff) has reviewed this filing and has determined that it was calculated in conformance with MPS’ PGA Clause.  Staff is of the opinion that good cause for approval of this tariff sheet on less than thirty days notice is demonstrated by MPS’ PGA clause allowing for a minimum of ten (10) business days notice for PGA change filings.  Therefore, Staff recommends that the following tariff sheets, as submitted on October 31, 2003, and subsequently filed on November 3, 2003, be approved,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u w:val="single"/>
        </w:rPr>
      </w:pPr>
      <w:r>
        <w:rPr>
          <w:rFonts w:cs="Times New Roman" w:ascii="Times New Roman" w:hAnsi="Times New Roman"/>
          <w:u w:val="single"/>
        </w:rPr>
        <w:t>P.S.C. MO. No. 5</w:t>
        <w:tab/>
        <w:tab/>
        <w:tab/>
        <w:tab/>
        <w:tab/>
        <w:tab/>
        <w:tab/>
        <w:tab/>
        <w:tab/>
        <w:tab/>
        <w:tab/>
        <w:tab/>
        <w:tab/>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27th Revised Sheet No. 43, Cancelling 26th Revised Sheet No. 43</w:t>
      </w:r>
    </w:p>
    <w:p>
      <w:pPr>
        <w:pStyle w:val="Normal"/>
        <w:tabs>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5" w:hanging="0"/>
        <w:jc w:val="both"/>
        <w:rPr>
          <w:rFonts w:ascii="Times New Roman" w:hAnsi="Times New Roman" w:cs="Times New Roman"/>
        </w:rPr>
      </w:pPr>
      <w:r>
        <w:rPr>
          <w:rFonts w:cs="Times New Roman" w:ascii="Times New Roman" w:hAnsi="Times New Roman"/>
        </w:rPr>
        <w:t>30th Revised Sheet No. 44, Cancelling 29th Revised Sheet No. 44</w:t>
      </w:r>
    </w:p>
    <w:p>
      <w:pPr>
        <w:pStyle w:val="Normal"/>
        <w:tabs>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right="15" w:hanging="0"/>
        <w:jc w:val="both"/>
        <w:rPr>
          <w:rFonts w:ascii="Times New Roman" w:hAnsi="Times New Roman" w:cs="Times New Roman"/>
        </w:rPr>
      </w:pPr>
      <w:r>
        <w:rPr>
          <w:rFonts w:cs="Times New Roman" w:ascii="Times New Roman" w:hAnsi="Times New Roman"/>
        </w:rPr>
        <w:t>20th Revised Sheet No. 44.1, Cancelling 19th Revised Sheet No. 44.1</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widowControl/>
        <w:rPr>
          <w:rFonts w:ascii="Times New Roman" w:hAnsi="Times New Roman" w:cs="Times New Roman"/>
          <w:u w:val="single"/>
        </w:rPr>
      </w:pPr>
      <w:r>
        <w:rPr>
          <w:rFonts w:cs="Times New Roman" w:ascii="Times New Roman" w:hAnsi="Times New Roman"/>
          <w:u w:val="single"/>
        </w:rPr>
        <w:t>Aquila, Inc. / Aquila Networks – MPS</w:t>
      </w:r>
    </w:p>
    <w:p>
      <w:pPr>
        <w:pStyle w:val="Normal"/>
        <w:widowControl/>
        <w:rPr>
          <w:rFonts w:ascii="Times New Roman" w:hAnsi="Times New Roman" w:cs="Times New Roman"/>
        </w:rPr>
      </w:pPr>
      <w:r>
        <w:rPr>
          <w:rFonts w:cs="Times New Roman" w:ascii="Times New Roman" w:hAnsi="Times New Roman"/>
        </w:rPr>
        <w:t>EO-2002-384</w:t>
        <w:tab/>
        <w:tab/>
        <w:tab/>
        <w:t>EO-2003-0543</w:t>
      </w:r>
    </w:p>
    <w:p>
      <w:pPr>
        <w:pStyle w:val="Normal"/>
        <w:widowControl/>
        <w:rPr>
          <w:rFonts w:ascii="Times New Roman" w:hAnsi="Times New Roman" w:cs="Times New Roman"/>
        </w:rPr>
      </w:pPr>
      <w:r>
        <w:rPr>
          <w:rFonts w:cs="Times New Roman" w:ascii="Times New Roman" w:hAnsi="Times New Roman"/>
        </w:rPr>
        <w:t>GR-2002-392  </w:t>
        <w:tab/>
        <w:tab/>
        <w:t>EO-2003-0566  </w:t>
        <w:tab/>
      </w:r>
    </w:p>
    <w:p>
      <w:pPr>
        <w:pStyle w:val="Normal"/>
        <w:widowControl/>
        <w:rPr>
          <w:rFonts w:ascii="Times New Roman" w:hAnsi="Times New Roman" w:cs="Times New Roman"/>
        </w:rPr>
      </w:pPr>
      <w:r>
        <w:rPr>
          <w:rFonts w:cs="Times New Roman" w:ascii="Times New Roman" w:hAnsi="Times New Roman"/>
        </w:rPr>
        <w:t>GX-2002-478  </w:t>
        <w:tab/>
        <w:tab/>
        <w:t>HR-2004-0024</w:t>
      </w:r>
    </w:p>
    <w:p>
      <w:pPr>
        <w:pStyle w:val="Normal"/>
        <w:widowControl/>
        <w:rPr>
          <w:rFonts w:ascii="Times New Roman" w:hAnsi="Times New Roman" w:cs="Times New Roman"/>
        </w:rPr>
      </w:pPr>
      <w:r>
        <w:rPr>
          <w:rFonts w:cs="Times New Roman" w:ascii="Times New Roman" w:hAnsi="Times New Roman"/>
        </w:rPr>
        <w:t>EO-2003-0271  </w:t>
        <w:tab/>
        <w:tab/>
        <w:t>ER-2004-0034 </w:t>
      </w:r>
    </w:p>
    <w:p>
      <w:pPr>
        <w:pStyle w:val="Normal"/>
        <w:widowControl/>
        <w:rPr>
          <w:rFonts w:ascii="Times New Roman" w:hAnsi="Times New Roman" w:cs="Times New Roman"/>
        </w:rPr>
      </w:pPr>
      <w:r>
        <w:rPr>
          <w:rFonts w:cs="Times New Roman" w:ascii="Times New Roman" w:hAnsi="Times New Roman"/>
        </w:rPr>
        <w:t>AX-2003-0404</w:t>
        <w:tab/>
        <w:tab/>
        <w:t>GT-2004-0050</w:t>
      </w:r>
    </w:p>
    <w:p>
      <w:pPr>
        <w:pStyle w:val="Normal"/>
        <w:widowControl/>
        <w:rPr>
          <w:rFonts w:ascii="Times New Roman" w:hAnsi="Times New Roman" w:cs="Times New Roman"/>
        </w:rPr>
      </w:pPr>
      <w:r>
        <w:rPr>
          <w:rFonts w:cs="Times New Roman" w:ascii="Times New Roman" w:hAnsi="Times New Roman"/>
        </w:rPr>
        <w:t>EF-2003-0465  </w:t>
        <w:tab/>
        <w:tab/>
        <w:t>GR-2004-0072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Copies:</w:t>
        <w:tab/>
        <w:t>Director - Utility Operations Division</w:t>
      </w:r>
    </w:p>
    <w:p>
      <w:pPr>
        <w:pStyle w:val="TextBodyIndent"/>
        <w:ind w:right="15" w:hanging="0"/>
        <w:rPr>
          <w:rFonts w:ascii="Times New Roman" w:hAnsi="Times New Roman" w:cs="Times New Roman"/>
          <w:sz w:val="24"/>
        </w:rPr>
      </w:pPr>
      <w:r>
        <w:rPr>
          <w:rFonts w:cs="Times New Roman" w:ascii="Times New Roman" w:hAnsi="Times New Roman"/>
          <w:sz w:val="24"/>
        </w:rPr>
        <w:tab/>
        <w:tab/>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Karen S. Russell – Director of Rate Administration (MP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Dean L. Cooper- Attorney for MPS (Brydon, Swearengen &amp; England, PC)</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tab/>
        <w:tab/>
        <w:t>Office of the Public Counsel</w:t>
      </w:r>
    </w:p>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pPr>
      <w:r>
        <w:rPr/>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MO PSC Case No. GR</w:t>
      <w:noBreakHyphen/>
      <w:t>2003</w:t>
      <w:noBreakHyphen/>
      <w:t>0311</w:t>
    </w:r>
  </w:p>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left="-144" w:right="-144"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GR</w:t>
      <w:noBreakHyphen/>
      <w:t>2003-0311</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t>3</w:t>
    </w:r>
  </w:p>
  <w:p>
    <w:pPr>
      <w:pStyle w:val="Normal"/>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29:00Z</dcterms:created>
  <dc:creator>Jim Gray</dc:creator>
  <dc:description/>
  <dc:language>en-US</dc:language>
  <cp:lastModifiedBy>sundes</cp:lastModifiedBy>
  <cp:lastPrinted>2003-11-07T09:00:00Z</cp:lastPrinted>
  <dcterms:modified xsi:type="dcterms:W3CDTF">2003-11-07T15:00:00Z</dcterms:modified>
  <cp:revision>3</cp:revision>
  <dc:subject/>
  <dc:title> </dc:title>
</cp:coreProperties>
</file>