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quila, Inc., d/b/a Aquila Networks - MPS and Aquila Networks - L&amp;P, Natural Gas General Rate Increase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4-0072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STAFF RECOMMEND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COMES NOW Staff of the Missouri Public Service Commission, and for its recommendation, states: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 </w:t>
      </w:r>
      <w:r>
        <w:rPr/>
        <w:t>Aquila, Inc. d/b/a Aquila Networks L.P., has filed tariff sheets in compliance with the Commission’s April 22, 2004 Order approving a unanimous Stipulation and Agreement in this rate case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Staff has reviewed the proposed tariff sheets, including the substitute tariffs filed on June 22 and 23, 2004,  for compliance with the Commission’s Order; has found that the tariffs comply with that Order; and recommends that the tariffs be permitted to take effect.  Staff’s recommendation is attached as Attachment A.</w:t>
      </w:r>
    </w:p>
    <w:p>
      <w:pPr>
        <w:pStyle w:val="TextBodyIndent"/>
        <w:jc w:val="both"/>
        <w:rPr/>
      </w:pPr>
      <w:r>
        <w:rPr/>
        <w:t xml:space="preserve">WHEREFORE, Staff asks the Commission to approve the tariff sheets for Aquila Networks L.P. for service on and after July 1, 2004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48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Thomas R. Schwarz, Jr. </w:t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>Deputy General Counsel</w:t>
        <w:tab/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.schwarz@psc.mo.</w:t>
        </w:r>
      </w:hyperlink>
      <w:r>
        <w:rPr/>
        <w:t>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or transmitted by facsimile or electronic mail to all counsel of record this 28th day of June, 2004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chwarz@psc.mo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16:00Z</dcterms:created>
  <dc:creator>schwat</dc:creator>
  <dc:description/>
  <dc:language>en-US</dc:language>
  <cp:lastModifiedBy>wiless</cp:lastModifiedBy>
  <cp:lastPrinted>2004-06-28T16:14:00Z</cp:lastPrinted>
  <dcterms:modified xsi:type="dcterms:W3CDTF">2004-06-28T21:16:00Z</dcterms:modified>
  <cp:revision>2</cp:revision>
  <dc:subject/>
  <dc:title>BEFORE THE PUBLIC SERVICE COMMISSION</dc:title>
</cp:coreProperties>
</file>