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August 1, 2003, Aquila, Inc., d/b/a Aquila Networks </w:t>
        <w:noBreakHyphen/>
        <w:t> MPS and Aquila Networks </w:t>
        <w:noBreakHyphen/>
        <w:t> L&amp;P, submitted to the Commission proposed tariff sheets designed to  increase rates for natural gas service provided to its Missouri customers and to make miscellaneous tariff changes, including combining the Aquila Networks </w:t>
        <w:noBreakHyphen/>
        <w:t> MPS and Aquila Networks </w:t>
        <w:noBreakHyphen/>
        <w:t> L&amp;P tariffs and updating the line extension policy.</w:t>
      </w:r>
    </w:p>
    <w:p>
      <w:pPr>
        <w:pStyle w:val="Text"/>
        <w:rPr/>
      </w:pPr>
      <w:r>
        <w:rPr/>
        <w:t>On August 12, 2003, Aquila filed a Motion for Protective Order.  In support of its motion, Aquila notes that it may seek to provide in testimony, and anticipates being asked to provide through data requests, competitive pricing information, technical, financial and business information, customer-specific information, and other material of a confidential or proprietary nature.  Aquila states that public disclosure of this information may tend to harm the interests of the company, its employees, and its customers, and further states that none of the information for which a claim of confidentiality will be made can be found in any format in a public document.  For these reasons, Aquila requests the Commission to issue its standard-form protective order.</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adop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August 12, 2003, by Aquila, Inc., d/b/a Aquila Networks </w:t>
        <w:noBreakHyphen/>
        <w:t> MPS and Aquila Networks </w:t>
        <w:noBreakHyphen/>
        <w:t> L&amp;P, is granted and the protective order attached to this order (Attachment A) is adopted.</w:t>
      </w:r>
    </w:p>
    <w:p>
      <w:pPr>
        <w:pStyle w:val="OrderedParagraphs"/>
        <w:keepNext w:val="true"/>
        <w:numPr>
          <w:ilvl w:val="0"/>
          <w:numId w:val="2"/>
        </w:numPr>
        <w:rPr/>
      </w:pPr>
      <w:r>
        <w:rPr/>
        <w:t>That this order shall become effective on August 2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13:00Z</dcterms:created>
  <dc:creator>ruthv</dc:creator>
  <dc:description/>
  <dc:language>en-US</dc:language>
  <cp:lastModifiedBy>popej</cp:lastModifiedBy>
  <cp:lastPrinted>2003-08-15T08:30:00Z</cp:lastPrinted>
  <dcterms:modified xsi:type="dcterms:W3CDTF">2003-08-20T14:44:00Z</dcterms:modified>
  <cp:revision>6</cp:revision>
  <dc:subject>Aquila Networks L&amp;P and MPS - natural gas rate case</dc:subject>
  <dc:title>8/20/03 o. granting standard protective order</dc:title>
</cp:coreProperties>
</file>