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RESPONSES TO MOTION FOR ADDITIONAL TIME TO FILE COST OF CAPITAL REBUTTAL TESTIMO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y 13, 2004, Missouri Gas Energy, a division of Southern Union Company, filed a motion asking for additional time to file cost of capital rebuttal testimony.  MGE asks that the date for the filing of such testimony be extended from May 20 to May 24.  Because those dates are fast approaching, MGE asks the Commission to rule on its motion no later than May 18.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MGE’s motion does not indicate whether any party objects to the request for additional time.  Before ruling on the motion, the Commission will give the other parties an opportunity to be heard.</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respond to Missouri Gas Energy’s Motion for Additional Time to File Cost of Capital Rebuttal Testimony and for Expedited Treatment shall do so not later than May 14, 2004.  </w:t>
        <w:tab/>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13,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3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4:00Z</dcterms:created>
  <dc:creator>woodrm</dc:creator>
  <dc:description/>
  <dc:language>en-US</dc:language>
  <cp:lastModifiedBy>boycel</cp:lastModifiedBy>
  <cp:lastPrinted>2004-05-13T13:35:00Z</cp:lastPrinted>
  <dcterms:modified xsi:type="dcterms:W3CDTF">2004-05-13T18:37:00Z</dcterms:modified>
  <cp:revision>5</cp:revision>
  <dc:subject>Imperial Utility Corporation</dc:subject>
  <dc:title>1/8/99 n. shortening time in which to respond</dc:title>
</cp:coreProperties>
</file>