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2004-0273, File No. YG-2004-1425,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James A. Gray,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u w:val="single"/>
        </w:rPr>
        <w:t>/s/Warren Wood 6/8/04</w:t>
      </w:r>
      <w:r>
        <w:rPr>
          <w:rFonts w:cs="Times New Roman" w:ascii="Times New Roman" w:hAnsi="Times New Roman"/>
        </w:rPr>
        <w:t xml:space="preserve">______________   </w:t>
      </w:r>
      <w:r>
        <w:rPr>
          <w:rFonts w:cs="Times New Roman" w:ascii="Times New Roman" w:hAnsi="Times New Roman"/>
          <w:u w:val="single"/>
        </w:rPr>
        <w:t>/s/ Lera L. Shemwell 6/8/04</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Energy Department/Date</w:t>
        <w:tab/>
        <w:t xml:space="preserve"> </w:t>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Scheduled June PGA Filing Effective June 14,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June 8,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 xml:space="preserve">On May 28, 2004, Laclede Gas Company (Laclede or Company) of St. Louis, Missouri, filed a tariff sheet proposed to become effective June 14, 2004.  The tariff sheet was filed to reflect scheduled changes in Laclede’s Purchased Gas Adjustment (PGA) factors as the result of estimated changes in the cost of natural gas for the remaining summer season.  The summer season includes the months of May through October.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 xml:space="preserve">The net effect of these changes will increase the firm PGA factor to $0.71623 per therm from the firm PGA factor of $0.62596 per therm currently in effect.  This proposal would increase a typical residential customer’s bill approximately $15.00, or 6% for the remaining summer season, when compared to the rates currently in effect.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Case No. GR-2004-0273, under which these changes were filed, was established to track the Company’s PGA factors to be reviewed in its 2003-2004 Actual Cost Adjustment (ACA) filing.  Case No. GR-2003-0224 was established to track the Company’s PGA factors to be reviewed in its 2002-2003 ACA filings.  Interim subject to refund status should be maintained pending final Commission decisions in ACA Case Nos. GR-2003-0224 and GR-2004-0273.</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Staff (Staff) has reviewed this filing and has determined that the rates on the proposed tariff sheet were calculated in conformance with Laclede's PGA Clause.  Staff is of the opinion that good cause for approval of this tariff sheet on less than thirty (30) days notice is demonstrated by Laclede's Commission approved PGA Clause allowing for ten (10) business days notice for PGA filings.  The Staff has verified that the Company has filed its annual report and is not delinquent on any assessment.  The Staff has reviewed this filing and is unaware of any issue currently pending before the Commission that affects or is affected by this filing however, the following cases involving this Company are open:</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99-155</w:t>
        <w:tab/>
        <w:tab/>
        <w:tab/>
        <w:t>GO-2004-0195  </w:t>
        <w:tab/>
        <w:tab/>
        <w:t>GC-2004-0557  </w:t>
        <w:tab/>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3-0506  </w:t>
        <w:tab/>
        <w:tab/>
        <w:t>GC-2004-0240  </w:t>
      </w:r>
    </w:p>
    <w:p>
      <w:pPr>
        <w:pStyle w:val="Normal"/>
        <w:spacing w:lineRule="exact" w:line="292"/>
        <w:ind w:right="720" w:hanging="0"/>
        <w:jc w:val="both"/>
        <w:rPr>
          <w:rFonts w:ascii="Times New Roman" w:hAnsi="Times New Roman" w:cs="Times New Roman"/>
        </w:rPr>
      </w:pPr>
      <w:r>
        <w:rPr>
          <w:rFonts w:cs="Times New Roman" w:ascii="Times New Roman" w:hAnsi="Times New Roman"/>
        </w:rPr>
        <w:t xml:space="preserve">GR-2003-0224 </w:t>
        <w:tab/>
        <w:tab/>
        <w:t>GO-2004-0443  </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X-2004-0090  </w:t>
        <w:tab/>
        <w:tab/>
        <w:t>GC-2004-0463  </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In addition, Commission Case No. GT-2001-329 is on appeal.</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recommends approval of the following tariff sheet, as filed on May 28, 2004 with an effective date of June 14, 2004:</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pPr>
      <w:r>
        <w:rPr>
          <w:rFonts w:cs="Times New Roman" w:ascii="Times New Roman" w:hAnsi="Times New Roman"/>
          <w:u w:val="single"/>
        </w:rPr>
        <w:t>P.S.C. MO. No.5 Consolidated</w:t>
        <w:tab/>
        <w:tab/>
        <w:tab/>
        <w:tab/>
        <w:tab/>
        <w:tab/>
        <w:tab/>
        <w:tab/>
        <w:tab/>
        <w:t xml:space="preserve">      </w:t>
      </w:r>
      <w:r>
        <w:rPr>
          <w:rFonts w:cs="Times New Roman" w:ascii="Times New Roman" w:hAnsi="Times New Roman"/>
        </w:rPr>
        <w:t>Two Hundredth and First Revised Sheet No. 29, Cancelling Two Hundredth Revised Sheet No. 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MO PSC Case No. GR-2004-0273</w:t>
    </w:r>
  </w:p>
  <w:p>
    <w:pPr>
      <w:pStyle w:val="Header"/>
      <w:rPr>
        <w:rFonts w:ascii="Times New Roman" w:hAnsi="Times New Roman" w:cs="Times New Roman"/>
        <w:sz w:val="22"/>
      </w:rPr>
    </w:pPr>
    <w:r>
      <w:rPr>
        <w:rFonts w:cs="Times New Roman" w:ascii="Times New Roman" w:hAnsi="Times New Roman"/>
        <w:sz w:val="22"/>
      </w:rPr>
      <w:t>OFFICIAL CASE FILE MEMORANDUM</w:t>
    </w:r>
  </w:p>
  <w:p>
    <w:pPr>
      <w:pStyle w:val="Header"/>
      <w:rPr>
        <w:rStyle w:val="PageNumber"/>
        <w:rFonts w:ascii="Times New Roman" w:hAnsi="Times New Roman" w:cs="Times New Roman"/>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34:00Z</dcterms:created>
  <dc:creator>warreh</dc:creator>
  <dc:description/>
  <dc:language>en-US</dc:language>
  <cp:lastModifiedBy>wiless</cp:lastModifiedBy>
  <cp:lastPrinted>2004-06-08T13:36:00Z</cp:lastPrinted>
  <dcterms:modified xsi:type="dcterms:W3CDTF">2004-06-08T18:37:00Z</dcterms:modified>
  <cp:revision>5</cp:revision>
  <dc:subject/>
  <dc:title/>
</cp:coreProperties>
</file>