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eastAsia="Courier New" w:cs="Courier New" w:ascii="Courier New" w:hAnsi="Courier New"/>
          <w:sz w:val="22"/>
        </w:rPr>
        <w:t xml:space="preserve"> </w:t>
      </w:r>
    </w:p>
    <w:p>
      <w:pPr>
        <w:pStyle w:val="Normal"/>
        <w:tabs>
          <w:tab w:val="clear" w:pos="720"/>
          <w:tab w:val="center" w:pos="4920" w:leader="none"/>
          <w:tab w:val="left" w:pos="5400" w:leader="none"/>
          <w:tab w:val="left" w:pos="6000" w:leader="none"/>
          <w:tab w:val="left" w:pos="6600" w:leader="none"/>
          <w:tab w:val="left" w:pos="7200" w:leader="none"/>
        </w:tabs>
        <w:spacing w:lineRule="auto" w:line="273"/>
        <w:rPr/>
      </w:pP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center" w:pos="4920" w:leader="none"/>
          <w:tab w:val="left" w:pos="5400" w:leader="none"/>
          <w:tab w:val="left" w:pos="6000" w:leader="none"/>
          <w:tab w:val="left" w:pos="6600" w:leader="none"/>
          <w:tab w:val="left" w:pos="7200" w:leader="none"/>
        </w:tabs>
        <w:spacing w:lineRule="auto" w:line="273"/>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 xml:space="preserve">Case No. GR-2004-0466, File No. YG-2004-111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0"/>
        <w:rPr>
          <w:rFonts w:ascii="Times New Roman" w:hAnsi="Times New Roman" w:cs="Times New Roman"/>
        </w:rPr>
      </w:pPr>
      <w:r>
        <w:rPr>
          <w:rFonts w:cs="Times New Roman" w:ascii="Times New Roman" w:hAnsi="Times New Roman"/>
        </w:rPr>
        <w:t>Fidelity Natural Gas, In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James A. Gr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u w:val="single"/>
        </w:rPr>
        <w:t>/s/Warren Wood 3/23/04</w:t>
      </w:r>
      <w:r>
        <w:rPr>
          <w:rFonts w:cs="Times New Roman" w:ascii="Times New Roman" w:hAnsi="Times New Roman"/>
        </w:rPr>
        <w:t>__________   _</w:t>
      </w:r>
      <w:r>
        <w:rPr>
          <w:rFonts w:cs="Times New Roman" w:ascii="Times New Roman" w:hAnsi="Times New Roman"/>
          <w:u w:val="single"/>
        </w:rPr>
        <w:t>/s/ Thomas R. Schwarz, Jr. 3/25/04</w:t>
      </w:r>
      <w:r>
        <w:rPr>
          <w:rFonts w:cs="Times New Roman" w:ascii="Times New Roman" w:hAnsi="Times New Roman"/>
        </w:rPr>
        <w:t>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 xml:space="preserve">Energy Department/Date              </w:t>
        <w:tab/>
        <w:t xml:space="preserve">    General Counsel's Office/Date</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 xml:space="preserve">Staff Recommendation for Fidelity Natural Gas' Optional Summer Season PGA Fil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March 22,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On March 15, 2004, Fidelity Natural Gas, Inc. (Fidelity or Company) filed a tariff sheet proposed to become effective April 1, 2004.  The tariff sheet was filed to reflect changes in Fidelity’s Purchased Gas Adjustment (PGA) factors as the result of estimated changes in the cost of natural gas for the upcoming summer season.  The summer season includes the months of April through Octob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The effect of these changes will increase the firm PGA factor for the 2004 summer season to $0.7401 per Ccf from the 2003-2004 winter season firm PGA factor of $0.6763 per Ccf.  The effect of the proposed PGA rate on a typical residential customer for the summer season is an increase of approximately $20 or 5% when compared to the rates currently in effec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TextBody"/>
        <w:rPr/>
      </w:pPr>
      <w:r>
        <w:rPr/>
        <w:t>Case No. GR-2004-0466, under which this change was filed, was established to track the Company’s PGA factors to be reviewed in its 2003-2004 Actual Cost Adjustment (ACA) filing.  Case No. GR</w:t>
        <w:noBreakHyphen/>
        <w:t>2003</w:t>
        <w:noBreakHyphen/>
        <w:t>0323 was established to track the company’s PGA factors to be reviewed in its 2002-2003 ACA filing.  Interim subject to refund status should be maintained pending final Commission decisions in Case Nos. GR-2003-0323 and GR-2004-046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Staff has verified that Fidelity has filed its annual report and is not delinquent on any assessment.  Staff is not aware of any other matter before the Commission that affects or is affected by this filing. However, Case Nos. GR-2003-0323 and GO-2004-0195 with the Company are also pending before the Com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Energy Department - Tariffs/Rate Design Staff (Staff) has reviewed this filing and has determined that it was calculated in conformance with Fidelity’s PGA Clause.  Staff is of the opinion that good cause for approval of this tariff sheet with less than thirty days notice is demonstrated by Fidelity’s Commission-approved PGA clause allowing for ten (10) business days notice for PGA change filings.  Therefore, Staff recommends that the following tariff sheet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sectPr>
          <w:headerReference w:type="even" r:id="rId2"/>
          <w:headerReference w:type="default" r:id="rId3"/>
          <w:footerReference w:type="even" r:id="rId4"/>
          <w:footerReference w:type="default" r:id="rId5"/>
          <w:type w:val="nextPage"/>
          <w:pgSz w:w="12240" w:h="15840"/>
          <w:pgMar w:left="1200" w:right="1200" w:gutter="0" w:header="1002" w:top="1058" w:footer="1002" w:bottom="1710"/>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t>P.S.C. MO. No. 1</w:t>
        <w:tab/>
        <w:tab/>
        <w:tab/>
        <w:tab/>
        <w:tab/>
        <w:tab/>
        <w:tab/>
        <w:tab/>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16th revised Sheet No. 29, Cancelling 15th revised Sheet No. 2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ab/>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 Counsel</w:t>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ohn Davis, President (Fide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bookmarkStart w:id="0" w:name="QuickMark"/>
      <w:bookmarkEnd w:id="0"/>
      <w:r>
        <w:rPr>
          <w:rFonts w:cs="Times New Roman" w:ascii="Times New Roman" w:hAnsi="Times New Roman"/>
        </w:rPr>
        <w:tab/>
        <w:t xml:space="preserve">   </w:t>
        <w:tab/>
        <w:t xml:space="preserve">James M. Fischer, Attorney (Fidel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Public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sectPr>
      <w:type w:val="continuous"/>
      <w:pgSz w:w="12240" w:h="15840"/>
      <w:pgMar w:left="1200" w:right="1200" w:gutter="0" w:header="1002" w:top="1058" w:footer="1002"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240" w:hanging="0"/>
      <w:rPr>
        <w:rFonts w:ascii="Times New Roman" w:hAnsi="Times New Roman" w:cs="Times New Roman"/>
        <w:sz w:val="22"/>
      </w:rPr>
    </w:pPr>
    <w:r>
      <w:rPr>
        <w:rFonts w:cs="Times New Roman" w:ascii="Times New Roman" w:hAnsi="Times New Roman"/>
        <w:sz w:val="22"/>
      </w:rPr>
      <w:t>MO PSC CASE NO. GR-2004-0466</w:t>
    </w:r>
  </w:p>
  <w:p>
    <w:pPr>
      <w:pStyle w:val="Normal"/>
      <w:spacing w:lineRule="auto" w:line="300"/>
      <w:ind w:right="240"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spacing w:lineRule="auto" w:line="300"/>
      <w:ind w:right="240" w:hanging="0"/>
      <w:rPr>
        <w:rFonts w:ascii="Times New Roman" w:hAnsi="Times New Roman" w:cs="Times New Roman"/>
        <w:sz w:val="22"/>
      </w:rPr>
    </w:pPr>
    <w:r>
      <w:rPr>
        <w:rFonts w:cs="Times New Roman" w:ascii="Times New Roman" w:hAnsi="Times New Roman"/>
        <w:sz w:val="22"/>
      </w:rPr>
      <w:t>PAGE 2 OF 2</w:t>
    </w:r>
  </w:p>
  <w:p>
    <w:pPr>
      <w:pStyle w:val="Normal"/>
      <w:spacing w:lineRule="auto" w:line="300"/>
      <w:ind w:right="240" w:hanging="0"/>
      <w:rPr>
        <w:rFonts w:ascii="Courier New" w:hAnsi="Courier New" w:cs="Courier New"/>
        <w:sz w:val="22"/>
      </w:rPr>
    </w:pPr>
    <w:r>
      <w:rPr>
        <w:rFonts w:cs="Courier New" w:ascii="Courier New" w:hAnsi="Courier New"/>
        <w:sz w:val="22"/>
      </w:rPr>
    </w:r>
  </w:p>
  <w:p>
    <w:pPr>
      <w:pStyle w:val="Normal"/>
      <w:spacing w:lineRule="exact" w:line="240"/>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10:00Z</dcterms:created>
  <dc:creator>Public Service Commission</dc:creator>
  <dc:description/>
  <dc:language>en-US</dc:language>
  <cp:lastModifiedBy>wiless</cp:lastModifiedBy>
  <cp:lastPrinted>2004-03-25T09:48:00Z</cp:lastPrinted>
  <dcterms:modified xsi:type="dcterms:W3CDTF">2004-03-25T15:51:00Z</dcterms:modified>
  <cp:revision>3</cp:revision>
  <dc:subject/>
  <dc:title> </dc:title>
</cp:coreProperties>
</file>