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In the Matter of Aquila, Inc., d/b/a Aquila Networks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- MPS’s Purchased Gas Adjustment Factors to be</w:t>
        <w:tab/>
        <w:t>)</w:t>
        <w:tab/>
      </w:r>
      <w:r>
        <w:rPr>
          <w:b/>
          <w:bCs/>
          <w:u w:val="single"/>
        </w:rPr>
        <w:t>Case No. GR-2004-053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Reviewed in its 2003-2004 Actual Cost Adjustment.</w:t>
        <w:tab/>
        <w:t>)</w:t>
        <w:tab/>
        <w:t>Tariff No. YG-2004-1273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OF DISMISSAL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On April 21, 2004, Aquila Inc., d/b/a Aquila Networks – MPS, filed a letter indicating that it was withdrawing the proposed tariff sheet (Tariff No. YG 2004</w:t>
        <w:noBreakHyphen/>
        <w:t>01273) that was the subject of this case.  Under Commission rule 4 CSR 240-2.116(1) this case is voluntarily dismissed and may, therefore,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April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6:00Z</dcterms:created>
  <dc:creator>dippen</dc:creator>
  <dc:description/>
  <dc:language>en-US</dc:language>
  <cp:lastModifiedBy>popej1</cp:lastModifiedBy>
  <cp:lastPrinted>2004-04-26T08:23:00Z</cp:lastPrinted>
  <dcterms:modified xsi:type="dcterms:W3CDTF">2004-04-26T15:17:00Z</dcterms:modified>
  <cp:revision>5</cp:revision>
  <dc:subject>Aquila Networks - MPS - PGA</dc:subject>
  <dc:title>4/26/04 case dismissed (tariff sheet withdrawn)</dc:title>
</cp:coreProperties>
</file>