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Proposed Amendments to Rule 4 CSR 240-13.055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X-2004-049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ffidavit in Support of Finding of Necessity for Rulemaking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Missouri Public Service Commission and submits the affidavit of Warren T. Wood, Manager, Energy Department, in support of the necessity for a rulemaking to amend the Commission’s Cold Weather Rule, 4 CSR 240-13.055.</w:t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.schwarz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 hereby certify that copies of the foregoing have been mailed, hand-delivered, or transmitted by facsimile or electronic mail to the Office of the Public Counsel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6th day of April, 2004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chwarz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46:00Z</dcterms:created>
  <dc:creator>schwat</dc:creator>
  <dc:description/>
  <dc:language>en-US</dc:language>
  <cp:lastModifiedBy>wiless</cp:lastModifiedBy>
  <cp:lastPrinted>2004-04-06T11:44:00Z</cp:lastPrinted>
  <dcterms:modified xsi:type="dcterms:W3CDTF">2004-04-06T16:46:00Z</dcterms:modified>
  <cp:revision>2</cp:revision>
  <dc:subject/>
  <dc:title>Before the Missouri Public Service Commission</dc:title>
</cp:coreProperties>
</file>