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ENTS OF THE OFFICE OF THE PUBLIC COUNSEL</w:t>
      </w:r>
    </w:p>
    <w:p>
      <w:pPr>
        <w:pStyle w:val="Normal"/>
        <w:jc w:val="center"/>
        <w:rPr>
          <w:b/>
          <w:b/>
        </w:rPr>
      </w:pPr>
      <w:r>
        <w:rPr>
          <w:b/>
        </w:rPr>
        <w:t xml:space="preserve">ON THE </w:t>
      </w:r>
    </w:p>
    <w:p>
      <w:pPr>
        <w:pStyle w:val="Normal"/>
        <w:jc w:val="center"/>
        <w:rPr>
          <w:b/>
          <w:b/>
        </w:rPr>
      </w:pPr>
      <w:r>
        <w:rPr>
          <w:b/>
        </w:rPr>
        <w:t>NATURAL GAS PRICE VOLATILITY MITIGATION PROPOSED RU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rPr/>
      </w:pPr>
      <w:r>
        <w:rPr/>
        <w:t>The Office of the Public Counsel supports the proposed Natural Gas Price Volatility Mitigation Rule.  The proposed rule should help encourage Local Distribution Companies (LDCs) in Missouri in investigating the usefulness of, and to utilize when prudent, upward price mitigation instruments, structures, and mechanisms.  The Office of the Public Counsel has been at the forefront of encouraging LDCs to use the tools available to mitigate upward price spikes and to promote more stable natural gas prices to Missouri consumers.</w:t>
      </w:r>
    </w:p>
    <w:p>
      <w:pPr>
        <w:pStyle w:val="TextBody"/>
        <w:rPr/>
      </w:pPr>
      <w:r>
        <w:rPr/>
        <w:tab/>
        <w:t>Missouri consumers are not only at the mercy of the natural gas market, they are also at the mercy of their LDC.  If the LDC is not actively pursuing opportunities to fix natural gas prices or hedge through the use of financial instruments or other price mitigation tools, the customer is left with no other option but to ride the roller coasters of both the market and Mother Nature.  A local distribution company that refuses to investigate and prudently use price mitigation tools is subjecting its customers to both the vagaries of the market and the weather.  This proposed rule should provide guidance to all Missouri LDCs to move towards a more balanced natural gas supply portfolio.</w:t>
      </w:r>
    </w:p>
    <w:p>
      <w:pPr>
        <w:pStyle w:val="TextBody"/>
        <w:rPr/>
      </w:pPr>
      <w:r>
        <w:rPr/>
        <w:tab/>
        <w:t>Some LDCs have been proactive in the use of various price mitigation tools.  Those LDCs that have not been as proactive as others generally cite their fear of a prudence disallowance if a mitigation choice backfires, when compared to the first-of-month index price, as the reason for not pursuing various hedging techniques.  This proposed rule should help allay those unfounded fears.  The proposed rule clearly indicates that upward price mitigation tools should be considered in any sensible natural gas supply portfolio.  Both LDCs and their customers should benefit from the guidance that the proposed rule would provide regarding the use of price mitigation tools.</w:t>
      </w:r>
    </w:p>
    <w:p>
      <w:pPr>
        <w:pStyle w:val="TextBody"/>
        <w:rPr/>
      </w:pPr>
      <w:r>
        <w:rPr/>
        <w:tab/>
        <w:t>So why is the proposed rule necessary?  As history has shown, and current prices continue to indicate, the natural gas market is extremely volatile.  We know that there is a limit to how low natural gas prices can fall.  What we do not know, and what we are afraid of finding out, is exactly how high can natural gas prices rise in a short period of time.  With the potential for almost unlimited price increases, this proposed rule should help alleviate some of those fears.</w:t>
      </w:r>
    </w:p>
    <w:p>
      <w:pPr>
        <w:pStyle w:val="TextBody"/>
        <w:rPr/>
      </w:pPr>
      <w:r>
        <w:rPr/>
        <w:tab/>
        <w:t xml:space="preserve">But why is it important to provide consumers with some protection from upward price movements?  Isn’t that just the market at work?  Not necessarily.  Although properly functioning gas markets can provide benefits to society and the natural gas industry, recent developments in the industry demonstrate that unscrupulous traders and companies can and did manipulate the market, causing prices to rise without any fundamental basis.  Ignoring that, even if higher prices are simply the result of the market at work, high prices can have serious consequences to Missouri consumers and the economy.  </w:t>
      </w:r>
    </w:p>
    <w:p>
      <w:pPr>
        <w:pStyle w:val="TextBodyIndent"/>
        <w:rPr/>
      </w:pPr>
      <w:r>
        <w:rPr/>
        <w:t>There is a general correlation between cold weather and natural gas prices.  This correlation puts Missouri consumers in double jeopardy.  When the weather is colder than normal, more usage is needed to keep warm.  More usage, all else equal, leads to higher bills, taxing many consumers’ already tight budgets.  Higher prices, all else equal, also lead to higher bills.  Combining the increased usage with the higher prices that generally follow causes even greater harm to Missouri consumers.  Therefore, when a winter is colder than normal, like the winter of 2000/2001, the results can be catastrophic.  Hopefully, this proposed rule would help reduce customer impacts so that a similar situation does not happen again.  Adoption of the proposed rule should encourage all of the LDCs to be more proactive in finding ways to help mitigate the impact of future upward price spikes on Missouri consumers.</w:t>
      </w:r>
    </w:p>
    <w:p>
      <w:pPr>
        <w:pStyle w:val="TextBody"/>
        <w:rPr/>
      </w:pPr>
      <w:r>
        <w:rPr/>
        <w:tab/>
        <w:t>This proposed rule does not take away the Commission’s ability to make prudence disallowances.  LDCs will still be required to make prudent purchasing decisions or face the potential disallowance of imprudent gas costs.</w:t>
        <w:tab/>
      </w:r>
    </w:p>
    <w:sectPr>
      <w:footerReference w:type="default" r:id="rId2"/>
      <w:footerReference w:type="first" r:id="rId3"/>
      <w:type w:val="nextPage"/>
      <w:pgSz w:w="12240" w:h="15840"/>
      <w:pgMar w:left="216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ttachment 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6:05:00Z</dcterms:created>
  <dc:creator>James Busch</dc:creator>
  <dc:description/>
  <dc:language>en-US</dc:language>
  <cp:lastModifiedBy>Kathy Harrison</cp:lastModifiedBy>
  <cp:lastPrinted>2003-07-03T08:23:00Z</cp:lastPrinted>
  <dcterms:modified xsi:type="dcterms:W3CDTF">2003-07-03T16:05:00Z</dcterms:modified>
  <cp:revision>2</cp:revision>
  <dc:subject/>
  <dc:title>COMMENTS OF THE OFFICE OF THE PUBLIC COUNSEL</dc:title>
</cp:coreProperties>
</file>