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In the Matter of Missouri Gas Energy’s Purchased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Gas Adjustment Tariff Revisions to be Reviewed in</w:t>
        <w:tab/>
        <w:t>)</w:t>
        <w:tab/>
      </w:r>
      <w:r>
        <w:rPr>
          <w:b/>
          <w:bCs/>
          <w:u w:val="single"/>
        </w:rPr>
        <w:t>Case No. GR-2002-34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ts 2001-2002 Actual Cost Adjustment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REGARDING FILING AND CORRECTING TRANSCRIP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At the prehearing conference, held February 17, 2004, the parties requested and the presiding officer ordered that no proposed procedural schedule is required to be filed on  February 24, 2004.</w:t>
      </w:r>
      <w:r>
        <w:rPr>
          <w:rStyle w:val="FootnoteCharacters"/>
          <w:rStyle w:val="FootnoteAnchor"/>
        </w:rPr>
        <w:footnoteReference w:id="2"/>
      </w:r>
    </w:p>
    <w:p>
      <w:pPr>
        <w:pStyle w:val="Text"/>
        <w:rPr/>
      </w:pPr>
      <w:r>
        <w:rPr/>
        <w:t>In addition, the transcript of the prehearing conference contains errors that will be corrected by this notice.  Every mention in the transcript of the acronym “FURK” will be corrected to read “FERC”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4th day of Febr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pt , pp. 38-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before="120" w:after="0"/>
    </w:pPr>
    <w:rPr>
      <w:sz w:val="20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26:00Z</dcterms:created>
  <dc:creator>dippen</dc:creator>
  <dc:description/>
  <dc:language>en-US</dc:language>
  <cp:lastModifiedBy>popej</cp:lastModifiedBy>
  <cp:lastPrinted>2004-02-24T10:29:00Z</cp:lastPrinted>
  <dcterms:modified xsi:type="dcterms:W3CDTF">2004-02-24T17:34:00Z</dcterms:modified>
  <cp:revision>3</cp:revision>
  <dc:subject>MGE 2001-02 PGA/ACA</dc:subject>
  <dc:title>2/24/04 no proposed procedural schedule due 2/24/04, transcrpt corrected</dc:title>
</cp:coreProperties>
</file>