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In the Matter of Southern Missouri Gas Company’s 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chased Gas Adjustment Factors to be Reviewed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2-4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Its 2001-2002 Actual Cost Adjustment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RESPONSE TO STAFF RECOMMEND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</w:rPr>
      </w:pPr>
      <w:r>
        <w:rPr/>
        <w:t xml:space="preserve">On May 27, 2003, the Commission ordered Southern Missouri Gas Company to file a response to the recommendation of the Staff of the Commission no later than 30 days after the effective date of the Commission’s report and order in Case No. GR-2001-388.  The Commission issued a report and order in GR-2001-388 on July 1, 2003, with an effective date of July 11.  Therefore, Southern Missouri’s response must be filed no later than August 10, 2003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Jul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55:00Z</dcterms:created>
  <dc:creator>woodrm</dc:creator>
  <dc:description/>
  <dc:language>en-US</dc:language>
  <cp:lastModifiedBy>boycel</cp:lastModifiedBy>
  <cp:lastPrinted>2003-07-02T10:07:00Z</cp:lastPrinted>
  <dcterms:modified xsi:type="dcterms:W3CDTF">2003-07-02T15:09:00Z</dcterms:modified>
  <cp:revision>4</cp:revision>
  <dc:subject/>
  <dc:title/>
</cp:coreProperties>
</file>