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ab/>
        <w:t xml:space="preserve">Case No. GR-2003-0150, File No. JG-2003-0875, Atmos Energy Corporation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FROM:</w:t>
        <w:tab/>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pPr>
      <w:r>
        <w:rPr>
          <w:rFonts w:cs="Times New Roman" w:ascii="Times New Roman" w:hAnsi="Times New Roman"/>
        </w:rPr>
        <w:tab/>
        <w:tab/>
        <w:t>_</w:t>
      </w:r>
      <w:r>
        <w:rPr>
          <w:rFonts w:cs="Times New Roman" w:ascii="Times New Roman" w:hAnsi="Times New Roman"/>
          <w:u w:val="single"/>
        </w:rPr>
        <w:t>Warren Wood   10-25-02</w:t>
      </w:r>
      <w:r>
        <w:rPr>
          <w:rFonts w:cs="Times New Roman" w:ascii="Times New Roman" w:hAnsi="Times New Roman"/>
        </w:rPr>
        <w:t>____________  _</w:t>
      </w:r>
      <w:r>
        <w:rPr>
          <w:rFonts w:cs="Times New Roman" w:ascii="Times New Roman" w:hAnsi="Times New Roman"/>
          <w:u w:val="single"/>
        </w:rPr>
        <w:t>Thomas R. Schwarz, Jr.  10-28-02</w:t>
      </w:r>
      <w:r>
        <w:rPr>
          <w:rFonts w:cs="Times New Roman" w:ascii="Times New Roman" w:hAnsi="Times New Roman"/>
        </w:rPr>
        <w:t>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 xml:space="preserve">     </w:t>
        <w:tab/>
        <w:t xml:space="preserve">   Energy Department/Date  </w:t>
        <w:tab/>
        <w:t xml:space="preserv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56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560"/>
        <w:rPr>
          <w:rFonts w:ascii="Times New Roman" w:hAnsi="Times New Roman" w:cs="Times New Roman"/>
        </w:rPr>
      </w:pPr>
      <w:r>
        <w:rPr>
          <w:rFonts w:cs="Times New Roman" w:ascii="Times New Roman" w:hAnsi="Times New Roman"/>
        </w:rPr>
        <w:t>SUBJECT:</w:t>
        <w:tab/>
        <w:t xml:space="preserve">Staff Recommendation for Atmos Energy Corporation’s Scheduled Winter 2002-2003 Purchased Gas Adjustment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DATE:</w:t>
        <w:tab/>
        <w:tab/>
        <w:t>October 23, 20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On October 18, 2002, Atmos Energy Corporation (Atmos or Company) of Franklin, Tennessee, filed a tariff sheet proposed to become effective November 1, 2002. The tariff sheet was filed to reflect scheduled changes in Atmos’ Purchased Gas Adjustment (PGA) factors as the result of estimated changes in the cost of natural gas for the 2002-2003 winter season. The winter season includes the months of November through March. Additionally, this tariff filing reflects changes in the Actual Cost Adjustment (ACA), Refund, and Transition Cost Adjustment factors that determine the net PGA.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4"/>
        </w:rPr>
      </w:pPr>
      <w:r>
        <w:rPr>
          <w:rFonts w:cs="Times New Roman" w:ascii="Times New Roman" w:hAnsi="Times New Roman"/>
          <w:sz w:val="24"/>
        </w:rPr>
        <w:t xml:space="preserve">For the Bowling Green District, the effect of these changes will increase the firm PGA factor for the 2002-2003 winter season to $0.4587 per Ccf from the firm PGA factor of $0.4579 per Ccf currently in effect. The effect of the proposed rate on a typical residential heating customer for the winter season is an increase of approximately $0.71 or less than 1%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For the Hannibal/Canton District, there is no change in the current and proposed rates, thus no effect on the approximate customer billing for a typical residential customer. The rate will remain at $0.4587 per Ccf  for the 2002-2003 winter seas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For the Palmyra District, the effect of these changes will increase the firm PGA factor for the 2002-2003 winter season to $0.4587 per Ccf from the firm PGA factor of $0.4562 per Ccf currently in effect. The effect of the proposed rate on a typical residential heating customer for the winter season is an increase of approximately $2.21 or less than 1% when compared to the rates currently in effec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For the Neelyville District, the effect of these changes will decrease the firm PGA factor for the 2002-2003 winter season to $0.4816 per Ccf from the firm PGA factor of $0.5833 per Ccf currently in effect. The effect of the proposed rate on a typical residential heating customer is a decrease of approximately $90 or 12% when compared to the rates currently in effec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sectPr>
          <w:type w:val="nextPage"/>
          <w:pgSz w:w="12240" w:h="15840"/>
          <w:pgMar w:left="1339" w:right="1339" w:gutter="0" w:header="0" w:top="1080" w:footer="0" w:bottom="1296"/>
          <w:pgNumType w:fmt="decimal"/>
          <w:formProt w:val="false"/>
          <w:textDirection w:val="lrTb"/>
          <w:docGrid w:type="default" w:linePitch="360" w:charSpace="0"/>
        </w:sectPr>
      </w:pP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Case No. GR-2003-0150, under which these changes were filed, was established to track the Company’s PGA factors to be reviewed in its 2001-2002 Actual Cost Adjustment (ACA) filing. Case No. GR-2001-397 was established to track the Company’s PGA Factors to be reviewed in its 2000-2001 ACA filing. Case No. GR-2000-392 was established to track the Company’s PGA Factors to be reviewed in its 1999-2000 ACA filing. Interim subject to refund status should be maintained pending final Commission decisions in Case Nos. GR-2003-0150, GR-2001-397 and GR-2000-392.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Due to the short time available to review the documentation pertaining to the Actual Cost Adjustment (ACA) factors related to this case, the Procurement Analysis Department (PAD) has requested permission to submit its results and recommendations regarding the information relating to the ACA factors to the Commission on or before September 15, 2003.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Staff has verified that Atmos has filed its annual report and is not delinquent on any assessment. Staff is not aware of any other matter before the Commission that affects or is affected by this filing. However, the following cases are still pending before the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0-39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and has determined that this filing was calculated in conformance with Atmos’ PGA Clause.  Staff is of the opinion that good cause for approval of this tariff sheet on less than thirty days notice is demonstrated by Atmos’ Commission-approved PGA clause allowing for a minimum of ten  (10)  business days notice for PGA change filings. Therefore, Staff recommends that the Commission approve the following tariff sheets to become effective November 1, 2002,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u w:val="single"/>
        </w:rPr>
        <w:t xml:space="preserve">P.S.C. Mo. No. 1                                        </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vised SHEET No. 113, Cancelling Original SHEET No. 1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Revised SHEET No. 188, Cancelling Original SHEET No. 18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2" w:right="-288" w:hanging="0"/>
        <w:jc w:val="both"/>
        <w:rPr>
          <w:rFonts w:ascii="Times New Roman" w:hAnsi="Times New Roman" w:cs="Times New Roman"/>
        </w:rPr>
      </w:pPr>
      <w:r>
        <w:rPr>
          <w:rFonts w:cs="Times New Roman" w:ascii="Times New Roman" w:hAnsi="Times New Roman"/>
        </w:rPr>
        <w:t xml:space="preserve">Director – Research and Public Affairs Division                 </w:t>
        <w:tab/>
        <w:tab/>
        <w:tab/>
        <w:tab/>
        <w:t xml:space="preserve">                 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rk A. Martin, Senior Analyst/ Rate Administration (Unite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2"/>
      <w:type w:val="nextPage"/>
      <w:pgSz w:w="12240" w:h="15840"/>
      <w:pgMar w:left="1344" w:right="1344" w:gutter="0" w:header="1440" w:top="1496"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1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42:00Z</dcterms:created>
  <dc:creator>Missouri Public Service Commission</dc:creator>
  <dc:description/>
  <dc:language>en-US</dc:language>
  <cp:lastModifiedBy>wiless</cp:lastModifiedBy>
  <cp:lastPrinted>2002-10-24T16:23:00Z</cp:lastPrinted>
  <dcterms:modified xsi:type="dcterms:W3CDTF">2002-10-29T16:28:00Z</dcterms:modified>
  <cp:revision>3</cp:revision>
  <dc:subject/>
  <dc:title> </dc:title>
</cp:coreProperties>
</file>