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Times New Roman" w:hAnsi="Times New Roman;Times New Roman" w:cs="Times New Roman;Times New Roman"/>
        </w:rPr>
      </w:pPr>
      <w:r>
        <w:rPr>
          <w:rFonts w:cs="Times New Roman;Times New Roman" w:ascii="Times New Roman;Times New Roman" w:hAnsi="Times New Roman;Times New Roman"/>
        </w:rPr>
        <w:t>Case No. GR-2003-0150, File No. JG-2003-0873,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FROM:</w:t>
        <w:tab/>
        <w:t>/s/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s/ Warren Wood</w:t>
      </w:r>
      <w:r>
        <w:rPr>
          <w:rFonts w:cs="Times New Roman;Times New Roman" w:ascii="Times New Roman;Times New Roman" w:hAnsi="Times New Roman;Times New Roman"/>
        </w:rPr>
        <w:t>___</w:t>
      </w:r>
      <w:r>
        <w:rPr>
          <w:rFonts w:cs="Times New Roman;Times New Roman" w:ascii="Times New Roman;Times New Roman" w:hAnsi="Times New Roman;Times New Roman"/>
          <w:u w:val="single"/>
        </w:rPr>
        <w:t>10/25/02</w:t>
      </w:r>
      <w:r>
        <w:rPr>
          <w:rFonts w:cs="Times New Roman;Times New Roman" w:ascii="Times New Roman;Times New Roman" w:hAnsi="Times New Roman;Times New Roman"/>
        </w:rPr>
        <w:t xml:space="preserve">______ </w:t>
        <w:tab/>
        <w:t xml:space="preserve">  </w:t>
      </w:r>
      <w:r>
        <w:rPr>
          <w:rFonts w:cs="Times New Roman;Times New Roman" w:ascii="Times New Roman;Times New Roman" w:hAnsi="Times New Roman;Times New Roman"/>
          <w:u w:val="single"/>
        </w:rPr>
        <w:t>/s/ Thomas R. Schwarz, Jr.  10/28/02</w:t>
      </w:r>
      <w:r>
        <w:rPr>
          <w:rFonts w:cs="Times New Roman;Times New Roman" w:ascii="Times New Roman;Times New Roman" w:hAnsi="Times New Roman;Times New Roman"/>
        </w:rPr>
        <w:t>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Staff Recommendation for Atmos Energy Scheduled Winter Season PGA Filing Effective November 1,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DATE:</w:t>
        <w:tab/>
        <w:t>October 25,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On October 18, 2002, Atmos Energy Corporation (Atmos or Company) of Franklin, Tennessee, filed a tariff sheet proposed to become effective November 1, 2002. The tariff sheets were filed to reflect scheduled changes in Atmos’s PGA factors as the result of estimated changes in the cost of natural gas for the upcoming winter season.  In addition, this filing reflects changes in the Actual Cost Adjustment (ACA), Transition Cost (TC), and Refund F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Times New Roman" w:ascii="Times New Roman;Times New Roman" w:hAnsi="Times New Roman;Times New Roman"/>
        </w:rPr>
        <w:t>For Atmos’s Butler District, the effect of these changes will increase the firm PGA factor for the 2002-2003 winter season 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0.41322 per Ccf from a PGA factor of $0.25183 per Ccf that is currently in effec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ffect of the proposed rate on a typical residential heating customer for the winter season is an increase of approximately $143.31 or 34%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Times New Roman" w:ascii="Times New Roman;Times New Roman" w:hAnsi="Times New Roman;Times New Roman"/>
        </w:rPr>
        <w:t>For Atmos’s Kirksville District, the effect of these changes will increase the firm PGA factor for the 2002-2003 winter season 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0.54598 per Ccf from a PGA factor of $0.33272 per Ccf that is currently in effec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ffect of the proposed rate on a typical residential heating customer for the winter season is an increase of approximately $189.38 or 48%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Times New Roman" w:ascii="Times New Roman;Times New Roman" w:hAnsi="Times New Roman;Times New Roman"/>
        </w:rPr>
        <w:t>For Atmos’s Southeast Missouri (SEMO) District, the effect of these changes will increase the firm PGA factor for the 2002-2003 winter season 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0.52746 per Ccf from a PGA factor o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0.43643 per Cc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ffect of the proposed rate on a typical residential heating customer for the winter season is an increase of approximately $80.84 or 15% when compared to the rates currently in effect.</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r>
        <w:br w:type="page"/>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Case No. GR-2003-0150, under which these changes were filed, was established to track the Company’s PGA factors to be reviewed in its 2001-2002 ACA filing. Case No. GR-2001-396 was established to address the PGA factors that will be reviewed in the 2000-2001 ACA filing.  Case No. GR-2000-573 was established to address the PGA factors that will be reviewed in the 1999-2000 ACA filing.  Case No. GR-99-392 was established to address the PGA factors that will be reviewed in the 1998-1999 ACA filing.  Case No. GR-98-399 was established to address the PGA factors that will be reviewed in the 1997-1998 ACA filing. Interim subject to refund status should be maintained pending final Commission decisions in Case Nos. GR-98-399, GR-99-392, GR-2000-573, GR-2001-396 and GR-2003-0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September 15,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ssion's Energy Department - Tariffs/Rate Design Staff (Staff) has reviewed this filing and has determined that it was calculated in conformance with Atmos’s PGA Clause.  Staff is of the opinion that good cause for approval of this tariff sheet on less than thirty days notice is demonstrated by Atmos’s Commission-approved PGA clause allowing for ten (10) business days notice for PGA change fil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A-98-4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E-2003-0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O-2002-4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T-2003-003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98-3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99-3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0-5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fore, Staff recommends that the following tariff sheet to become effective November 1, 2002,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S.C. MO. No. 1</w:t>
        <w:tab/>
        <w:tab/>
        <w:tab/>
        <w:tab/>
        <w:tab/>
        <w:tab/>
        <w:tab/>
        <w:tab/>
        <w:tab/>
        <w:tab/>
        <w:tab/>
        <w:t xml:space="preserve">            </w:t>
      </w:r>
    </w:p>
    <w:p>
      <w:pPr>
        <w:pStyle w:val="Heading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1st Revised Sheet No. 37, Cancelling Original Sheet No. 37</w:t>
      </w:r>
    </w:p>
    <w:p>
      <w:pPr>
        <w:pStyle w:val="Normal"/>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Revised Sheet No. 81, Cancelling Original Sheet No. 81</w:t>
      </w:r>
    </w:p>
    <w:p>
      <w:pPr>
        <w:pStyle w:val="Normal"/>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Revised Sheet No. 149, Cancelling Original Sheet No. 14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rector - Research and Public Affairs 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ager - Ga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Bobby J. Cline, Manager, Rate 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Douglas Walther, Attorney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sectPr>
      <w:headerReference w:type="even" r:id="rId2"/>
      <w:headerReference w:type="default" r:id="rId3"/>
      <w:headerReference w:type="first" r:id="rId4"/>
      <w:type w:val="nextPage"/>
      <w:pgSz w:w="12240" w:h="15840"/>
      <w:pgMar w:left="1152" w:right="1152"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3-0150</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3-0150</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left="-48" w:right="96" w:hanging="0"/>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15:00Z</dcterms:created>
  <dc:creator>simunn</dc:creator>
  <dc:description/>
  <dc:language>en-US</dc:language>
  <cp:lastModifiedBy>wiless</cp:lastModifiedBy>
  <cp:lastPrinted>2002-10-25T14:56:00Z</cp:lastPrinted>
  <dcterms:modified xsi:type="dcterms:W3CDTF">2002-10-28T22:30:00Z</dcterms:modified>
  <cp:revision>4</cp:revision>
  <dc:subject/>
  <dc:title> </dc:title>
</cp:coreProperties>
</file>