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PGA)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w:t>
            </w:r>
            <w:r>
              <w:rPr/>
              <w:fldChar w:fldCharType="end"/>
            </w:r>
            <w:r>
              <w:rPr/>
              <w:t>30</w:t>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Staff) of the Missouri Public Service Commission (Commission)</w:t>
        <w:tab/>
        <w:t>in the above-captioned matter and for its recommendation states as follows:</w:t>
      </w:r>
    </w:p>
    <w:p>
      <w:pPr>
        <w:pStyle w:val="Normal"/>
        <w:spacing w:lineRule="auto" w:line="480"/>
        <w:jc w:val="both"/>
        <w:rPr/>
      </w:pPr>
      <w:r>
        <w:rPr/>
        <w:tab/>
        <w:t>1.</w:t>
        <w:tab/>
        <w:t xml:space="preserve">Missouri Gas Energy (MGE or Company), a division of Southern Union Company, of Kansas City, Missouri, filed its calculations of the 2002-2003 Actual Cost Adjustment (ACA) balance on October 17, 2003. MGE’s filing includes the Company’s calculations of the ACA, Refund, Transition Costs, and Take-or-Pay Balances.  Staff has reviewed MGE’s 2002-2003 ACA filing.  </w:t>
      </w:r>
    </w:p>
    <w:p>
      <w:pPr>
        <w:pStyle w:val="Normal"/>
        <w:spacing w:lineRule="auto" w:line="480"/>
        <w:jc w:val="both"/>
        <w:rPr/>
      </w:pPr>
      <w:r>
        <w:rPr/>
        <w:tab/>
        <w:t>2.</w:t>
        <w:tab/>
        <w:t xml:space="preserve">Staff’s review includes an analysis of the billed revenues and actual gas costs for the period of July 1, 2002 to June 30, 2003.  Staff also reviewed MGE’s gas purchasing practices to determine the prudence of the Company’s purchasing and operating decisions.  Also, Staff conducted a reliability analysis for MGE including a review of estimated peak day requirements and the capacity levels to meet those requirements, peak day reserve margin and the rationale for this reserve margin, and a review of normal and cold weather requirements. Staff’s recommendations in this case are discussed in Staff’s Memorandum, attached hereto as Appendix A and incorporated by reference herein.  </w:t>
      </w:r>
    </w:p>
    <w:p>
      <w:pPr>
        <w:pStyle w:val="Normal"/>
        <w:spacing w:lineRule="auto" w:line="480"/>
        <w:ind w:firstLine="720"/>
        <w:jc w:val="both"/>
        <w:rPr/>
      </w:pPr>
      <w:r>
        <w:rPr/>
        <w:t>3.</w:t>
        <w:tab/>
        <w:t xml:space="preserve">As a result of Staff’s detailed review, as described in its attached Memorandum, Staff recommends that (1) this ACA case remain open pending an Order from the Commission in Case Nos. GR-98-167, GR-99-304, GR-2000-425, GR-2001-382 and GR-2002-0348; (2) MGE submit information to address Staff’s comments and concerns as listed in the </w:t>
      </w:r>
      <w:r>
        <w:rPr>
          <w:i/>
          <w:iCs/>
        </w:rPr>
        <w:t>Reliability Analysis and Purchasing Practices-General</w:t>
      </w:r>
      <w:r>
        <w:rPr/>
        <w:t xml:space="preserve"> section of its Memorandum not later than March 23, 2005; and (3) file a written response to Staff’s recommendations within 30 days on order of the Commission.</w:t>
      </w:r>
    </w:p>
    <w:p>
      <w:pPr>
        <w:pStyle w:val="Normal"/>
        <w:spacing w:lineRule="auto" w:line="480"/>
        <w:ind w:firstLine="720"/>
        <w:jc w:val="both"/>
        <w:rPr/>
      </w:pPr>
      <w:r>
        <w:rPr/>
        <w:t xml:space="preserve">WHEREFORE, the Staff submits the results of its review and analysis in MGE’s 2002-2003 ACA case as discussed in the attached Memorandum and requests this ACA case remain open pending an Order from the Commission in Case Nos. GR-98-167, GR-99-304, GR-2000-425, GR-2001-382 and GR-2002-0348, and recommends that the Commission issue an order directing MGE to: </w:t>
      </w:r>
    </w:p>
    <w:p>
      <w:pPr>
        <w:pStyle w:val="Normal"/>
        <w:numPr>
          <w:ilvl w:val="0"/>
          <w:numId w:val="2"/>
        </w:numPr>
        <w:spacing w:lineRule="auto" w:line="480"/>
        <w:jc w:val="both"/>
        <w:rPr/>
      </w:pPr>
      <w:r>
        <w:rPr/>
        <w:t xml:space="preserve">submit information to address Staff’s comments and concerns as listed in the </w:t>
      </w:r>
      <w:r>
        <w:rPr>
          <w:i/>
          <w:iCs/>
        </w:rPr>
        <w:t>Reliability Analysis and Purchasing Practices-General</w:t>
      </w:r>
      <w:r>
        <w:rPr/>
        <w:t xml:space="preserve"> section of its Memorandum not later than March 23, 2005; and,</w:t>
      </w:r>
    </w:p>
    <w:p>
      <w:pPr>
        <w:pStyle w:val="Normal"/>
        <w:numPr>
          <w:ilvl w:val="0"/>
          <w:numId w:val="2"/>
        </w:numPr>
        <w:spacing w:lineRule="auto" w:line="480"/>
        <w:jc w:val="both"/>
        <w:rPr/>
      </w:pPr>
      <w:r>
        <w:rPr/>
        <w:t xml:space="preserve">file a written response to Staff’s recommendations within 30 days.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Dec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28:00Z</dcterms:created>
  <dc:creator>berlib</dc:creator>
  <dc:description/>
  <dc:language>en-US</dc:language>
  <cp:lastModifiedBy>berlib</cp:lastModifiedBy>
  <cp:lastPrinted>2004-12-29T14:35:00Z</cp:lastPrinted>
  <dcterms:modified xsi:type="dcterms:W3CDTF">2004-12-29T20:47:00Z</dcterms:modified>
  <cp:revision>4</cp:revision>
  <dc:subject/>
  <dc:title>Before the Missouri Public Service Commission</dc:title>
</cp:coreProperties>
</file>