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bookmarkStart w:id="0" w:name="QuickMark"/>
      <w:bookmarkStart w:id="1" w:name="QuickMark"/>
      <w:bookmarkEnd w:id="1"/>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REGARDING STAFF’S REQUEST FOR CLARIFIC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September 22, 2004, the Staff of the Commission filed a pleading entitled Request for Clarification in which Staff points out that the Report and Order issued by the Commission on September 21 establishes a methodology for determining the amount of the customer charge to be imposed on the Residential and Small General Service classes, but does not establish the amount of the customer charge for the Large General Service and Large Volume Service classes.  Staff asks that the Commission clarify its order so that the parties can properly prepare, file and review the tariffs required to implement the Commission’s report and order.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 notes that footnote 19 on page 79 of Missouri Gas Energy’s initial brief indicates as follows:</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t xml:space="preserve">For the two other customer classes MGE has proposed the following fixed monthly rate elements: large general services $112.40 (from $83.25); large volume service - $614.00 (from $409.30).  MGE has also proposed that the multi-meter discount applicable to the large volume service class should be retained such that the increased fixed monthly rate element applicable to large volume service customers would apply only to two meters at a single address or location and the charge for meters in excess of two at a single location would be held at the current level of $204.65). (Ex. 25 at 38:14 to 40:3)  With this change, it is MGE’s understanding that no party objects to the fixed monthly rate elements MGE has proposed for these classes.  </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The initial brief of Midwest Gas Users’ Association, UMKC, CMSU, and Jackson County confirms this agreement and also refers to another rate design agreement to retain the current seasonal rate differentials of five months winter and seven months summer for the Large Volume Service and Large General Service classes.</w:t>
      </w:r>
    </w:p>
    <w:p>
      <w:pPr>
        <w:pStyle w:val="TextBody"/>
        <w:tabs>
          <w:tab w:val="clear" w:pos="1200"/>
          <w:tab w:val="left" w:pos="-1440" w:leader="none"/>
          <w:tab w:val="left" w:pos="-720" w:leader="none"/>
          <w:tab w:val="left" w:pos="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 anticipates placing an order regarding Staff’s request for clarification on its September 28 agenda.  If any other party wishes to be heard on this matter, it may file a response no later than September 27.</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that wishes to respond to Staff’s Request for Clarification and Request for Expedited Treatment shall do so not later than September 27, 2004.  </w:t>
        <w:tab/>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September 23, 2004.</w:t>
      </w:r>
    </w:p>
    <w:p>
      <w:pPr>
        <w:pStyle w:val="TextBody"/>
        <w:tabs>
          <w:tab w:val="clear" w:pos="1200"/>
          <w:tab w:val="clear" w:pos="1800"/>
          <w:tab w:val="left" w:pos="-1440" w:leader="none"/>
          <w:tab w:val="left" w:pos="-720" w:leader="none"/>
          <w:tab w:val="left" w:pos="0" w:leader="none"/>
          <w:tab w:val="left" w:pos="72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hanging="0"/>
        <w:jc w:val="both"/>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3rd day of Sept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00:00Z</dcterms:created>
  <dc:creator>woodrm</dc:creator>
  <dc:description/>
  <dc:language>en-US</dc:language>
  <cp:lastModifiedBy>boycel</cp:lastModifiedBy>
  <cp:lastPrinted>2004-09-23T08:46:00Z</cp:lastPrinted>
  <dcterms:modified xsi:type="dcterms:W3CDTF">2004-09-23T13:46:00Z</dcterms:modified>
  <cp:revision>4</cp:revision>
  <dc:subject>Imperial Utility Corporation</dc:subject>
  <dc:title>1/8/99 n. shortening time in which to respond</dc:title>
</cp:coreProperties>
</file>