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In the Matter of Aquila, Inc., d/b/a Aquila Networks</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 MPS’s Purchased Gas Adjustment Factors to be</w:t>
        <w:tab/>
        <w:t>)</w:t>
        <w:tab/>
      </w:r>
      <w:r>
        <w:rPr>
          <w:b/>
          <w:bCs/>
          <w:u w:val="single"/>
        </w:rPr>
        <w:t>Case No. GR-2004-053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840" w:leader="none"/>
        </w:tabs>
        <w:jc w:val="both"/>
        <w:rPr/>
      </w:pPr>
      <w:r>
        <w:rPr/>
        <w:t>Reviewed in its 2003-2004 Actual Cost Adjustment.</w:t>
        <w:tab/>
        <w:t>)</w:t>
        <w:tab/>
        <w:t>Tariff No. YG-2005-03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quila, Inc., has filed tariff sheets proposing an increase in its Purchased Gas Adjustment factors.  The Staff of the Missouri Public Service Commission filed a recommendation on November 12, 2004, recommending approval of the tariff sheets.  According to Staff’s recom</w:t>
        <w:softHyphen/>
        <w:t xml:space="preserve">mendation, the proposed change for the Southern System of Aquila may increase a residential customer’s bill by approximately 24 percent for the winter season.  The increase for the Northern System may be approximately 11 percent and the increase for the L&amp;P System may be approximately 5 percent. </w:t>
      </w:r>
    </w:p>
    <w:p>
      <w:pPr>
        <w:pStyle w:val="Text"/>
        <w:rPr/>
      </w:pPr>
      <w:r>
        <w:rPr/>
        <w:t>The Commission requests additional information about the disparity in the various systems.  Particularly, for the Southern System, the Commission requests its Staff to explain in more detail the factors that cause the increase in the Southern System to be substantially larger than the increase in the other systems operated by Aquila.  Aquila may also respond to this request.</w:t>
      </w:r>
    </w:p>
    <w:p>
      <w:pPr>
        <w:pStyle w:val="Text"/>
        <w:keepNext w:val="true"/>
        <w:rPr>
          <w:b/>
          <w:b/>
          <w:bCs/>
          <w:sz w:val="26"/>
        </w:rPr>
      </w:pPr>
      <w:r>
        <w:rPr>
          <w:b/>
          <w:bCs/>
          <w:sz w:val="26"/>
        </w:rPr>
        <w:t>IT IS THEREFORE ORDERED:</w:t>
      </w:r>
    </w:p>
    <w:p>
      <w:pPr>
        <w:pStyle w:val="OrderedParagraphs"/>
        <w:numPr>
          <w:ilvl w:val="0"/>
          <w:numId w:val="2"/>
        </w:numPr>
        <w:rPr/>
      </w:pPr>
      <w:r>
        <w:rPr/>
        <w:t>That no later than 2:00 p.m., November 17, 2004, the Staff of the Missouri Public Service Commission shall file a response with the additional information as stated above.</w:t>
      </w:r>
    </w:p>
    <w:p>
      <w:pPr>
        <w:pStyle w:val="OrderedParagraphLast"/>
        <w:numPr>
          <w:ilvl w:val="0"/>
          <w:numId w:val="2"/>
        </w:numPr>
        <w:rPr/>
      </w:pPr>
      <w:r>
        <w:rPr/>
        <w:t>That this order shall become effective on November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5:00Z</dcterms:created>
  <dc:creator>dippen</dc:creator>
  <dc:description/>
  <dc:language>en-US</dc:language>
  <cp:lastModifiedBy>popej1</cp:lastModifiedBy>
  <cp:lastPrinted>2004-11-16T10:08:00Z</cp:lastPrinted>
  <dcterms:modified xsi:type="dcterms:W3CDTF">2004-11-16T16:19:00Z</dcterms:modified>
  <cp:revision>7</cp:revision>
  <dc:subject>Aquila Networks - MPS - PGA</dc:subject>
  <dc:title>11/16/04 staff additional info. due n/l/t 11-17-04, 2 p.m.</dc:title>
</cp:coreProperties>
</file>