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 M E N D E D 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pPr>
      <w:r>
        <w:rPr>
          <w:rFonts w:cs="Times New Roman" w:ascii="Times New Roman" w:hAnsi="Times New Roman"/>
        </w:rPr>
        <w:t>Case No. GR</w:t>
        <w:noBreakHyphen/>
        <w:t>2005-0169, File No. YG-2005-0623,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Tom Solt,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 xml:space="preserve">/s/Warren Wood 02-22-05              </w:t>
      </w:r>
      <w:r>
        <w:rPr>
          <w:rFonts w:cs="Times New Roman" w:ascii="Times New Roman" w:hAnsi="Times New Roman"/>
        </w:rPr>
        <w:t xml:space="preserve">   </w:t>
        <w:tab/>
        <w:t xml:space="preserve">        </w:t>
      </w:r>
      <w:r>
        <w:rPr>
          <w:rFonts w:cs="Times New Roman" w:ascii="Times New Roman" w:hAnsi="Times New Roman"/>
          <w:u w:val="single"/>
        </w:rPr>
        <w:t>/s/ Lera L. Shemwell 02-22-05             _</w:t>
      </w:r>
    </w:p>
    <w:p>
      <w:pPr>
        <w:pStyle w:val="Normal"/>
        <w:widowControl/>
        <w:ind w:firstLine="1440"/>
        <w:rPr>
          <w:rFonts w:ascii="Times New Roman" w:hAnsi="Times New Roman" w:cs="Times New Roman"/>
        </w:rPr>
      </w:pPr>
      <w:r>
        <w:rPr>
          <w:rFonts w:cs="Times New Roman" w:ascii="Times New Roman" w:hAnsi="Times New Roman"/>
        </w:rPr>
        <w:t>Utility Operations Division/Date</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SUBJECT:</w:t>
        <w:tab/>
        <w:t>Staff Recommendation on Missouri Gas Energy's Scheduled Winter Season PGA Filing Effective March 4, 20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February 18, 20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 xml:space="preserve">On February 17, 2005, Missouri Gas Energy (MGE or Company), a division of Southern Union Company, of Kansas City, Missouri, filed a tariff sheet proposed to become effective March 4, 2005.  The tariff sheet was filed to reflect scheduled changes in MGE's Purchased Gas Adjustment (PGA) factors as the result of an estimated change in the cost of natural gas for the remaining portion of the winter season.  </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pPr>
      <w:r>
        <w:rPr>
          <w:rFonts w:cs="Times New Roman" w:ascii="Times New Roman" w:hAnsi="Times New Roman"/>
        </w:rPr>
        <w:t>The net effect of these changes will decrease the firm PGA factor for the remaining portion of the 2004-2005 winter season to $0.68611 per Ccf from the current firm PGA factor of $0.83060 per Ccf. The effect of the proposed rate on a typical residential heating customer’s natural gas bills for the remaining winter season is a decrease of approximately $23 or 14%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5-0169, under which these changes were filed, was established to track the Company’s PGA factors to be reviewed in its 2004-2005 ACA filing.  Case Nos. GR-2001-382, GR</w:t>
        <w:noBreakHyphen/>
        <w:t>2002-348, GR-2003-0330, and GR</w:t>
        <w:noBreakHyphen/>
        <w:t>2005</w:t>
        <w:noBreakHyphen/>
        <w:t>0104 were established to track the Company’s PGA factors to be reviewed in its 2000-2001, 2001-2002, 2002-2003, and 2003-2004 ACA filings, respectively.  This rate change should be on an interim, subject to refund status pending final Commission decisions in ACA Case Nos. GR-2001-382, GR-2002-348, GR-2003-0330, GR-2005-0104, and GR-2005-0169.</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Tariffs/Rate Design Staff (Staff) has reviewed this filing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not 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4-0195</w:t>
        <w:tab/>
        <w:t>GR-2003-0330</w:t>
        <w:tab/>
        <w:t>GE-2005-0247</w:t>
        <w:tab/>
        <w:t>GO-2005-027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48</w:t>
        <w:tab/>
        <w:tab/>
        <w:t>GO-2005-0019</w:t>
        <w:tab/>
        <w:t>GR-2005-0104</w:t>
        <w:tab/>
        <w:t>GU-2005-009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tab/>
        <w:tab/>
        <w:t>GR-2005-0104</w:t>
        <w:tab/>
        <w:t>GR-2005-0169</w:t>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pPr>
      <w:r>
        <w:rPr>
          <w:rFonts w:cs="Times New Roman" w:ascii="Times New Roman" w:hAnsi="Times New Roman"/>
        </w:rPr>
        <w:t>Staff therefore recommends approval of the following tariff sheet, as filed on February 17, 2005 with an effective date of March 1, 2005:</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pPr>
      <w:r>
        <w:rPr>
          <w:rFonts w:cs="Times New Roman" w:ascii="Times New Roman" w:hAnsi="Times New Roman"/>
          <w:u w:val="single"/>
        </w:rPr>
        <w:t>P.S.C. MO. No.1</w:t>
        <w:tab/>
        <w:tab/>
        <w:tab/>
        <w:tab/>
        <w:tab/>
        <w:tab/>
        <w:tab/>
        <w:tab/>
        <w:tab/>
        <w:tab/>
        <w:t xml:space="preserve">                 </w:t>
      </w:r>
      <w:r>
        <w:rPr>
          <w:rFonts w:cs="Times New Roman" w:ascii="Times New Roman" w:hAnsi="Times New Roman"/>
        </w:rPr>
        <w:t>Sixth Revised SHEET No. 24.3, Canceling Fifth Revised SHEET No. 2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Robert J. Hack, Vice President of Pricing &amp; Regulatory Affairs, MGE</w:t>
      </w:r>
    </w:p>
    <w:p>
      <w:pPr>
        <w:pStyle w:val="Normal"/>
        <w:widowControl/>
        <w:ind w:left="1080" w:hanging="0"/>
        <w:rPr>
          <w:rFonts w:ascii="Times New Roman" w:hAnsi="Times New Roman" w:cs="Times New Roman"/>
        </w:rPr>
      </w:pPr>
      <w:r>
        <w:rPr>
          <w:rFonts w:cs="Times New Roman" w:ascii="Times New Roman" w:hAnsi="Times New Roman"/>
        </w:rPr>
        <w:t xml:space="preserve">Michael Noack, Director,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Dean L. Cooper – Attorney with Brydon, Swearengen &amp; England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5-0169</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55:00Z</dcterms:created>
  <dc:creator>warreh</dc:creator>
  <dc:description/>
  <cp:keywords/>
  <dc:language>en-US</dc:language>
  <cp:lastModifiedBy>wiless</cp:lastModifiedBy>
  <cp:lastPrinted>2003-10-22T10:10:00Z</cp:lastPrinted>
  <dcterms:modified xsi:type="dcterms:W3CDTF">2005-02-2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280670</vt:r8>
  </property>
  <property fmtid="{D5CDD505-2E9C-101B-9397-08002B2CF9AE}" pid="3" name="_AuthorEmail">
    <vt:lpwstr>lera.shemwell@psc.mo.gov</vt:lpwstr>
  </property>
  <property fmtid="{D5CDD505-2E9C-101B-9397-08002B2CF9AE}" pid="4" name="_AuthorEmailDisplayName">
    <vt:lpwstr>Shemwell, Lera</vt:lpwstr>
  </property>
  <property fmtid="{D5CDD505-2E9C-101B-9397-08002B2CF9AE}" pid="5" name="_EmailSubject">
    <vt:lpwstr>Amended STaff Rec-2005-0169 Staff Rec  Eff  3-4-05</vt:lpwstr>
  </property>
  <property fmtid="{D5CDD505-2E9C-101B-9397-08002B2CF9AE}" pid="6" name="_NewReviewCycle">
    <vt:lpwstr/>
  </property>
  <property fmtid="{D5CDD505-2E9C-101B-9397-08002B2CF9AE}" pid="7" name="_ReviewingToolsShownOnce">
    <vt:lpwstr/>
  </property>
</Properties>
</file>