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In the Matter of Laclede Gas Company’s Purchased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</w:rPr>
        <w:t>Gas Adjustment Tariff Revisions to be Reviewed</w:t>
        <w:tab/>
        <w:t xml:space="preserve">) </w:t>
        <w:tab/>
      </w:r>
      <w:r>
        <w:rPr>
          <w:rFonts w:cs="Arial" w:ascii="Arial" w:hAnsi="Arial"/>
          <w:b/>
          <w:bCs/>
          <w:sz w:val="24"/>
          <w:u w:val="single"/>
        </w:rPr>
        <w:t>Case No. GR-2001-387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Its 2000-2001 Actual Cost Adjustment</w:t>
        <w:tab/>
        <w:tab/>
        <w:tab/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Laclede Gas Company’s Purchased</w:t>
        <w:tab/>
        <w:t>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39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 Adjustment Factors to be Reviewed in Its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GR-2000-622</w:t>
      </w:r>
    </w:p>
    <w:p>
      <w:pPr>
        <w:pStyle w:val="TextBody"/>
        <w:widowControl w:val="false"/>
        <w:tabs>
          <w:tab w:val="clear" w:pos="600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12" w:leader="none"/>
          <w:tab w:val="left" w:pos="7200" w:leader="none"/>
          <w:tab w:val="left" w:pos="7632" w:leader="none"/>
          <w:tab w:val="left" w:pos="7800" w:leader="none"/>
          <w:tab w:val="left" w:pos="8352" w:leader="none"/>
          <w:tab w:val="left" w:pos="8400" w:leader="none"/>
          <w:tab w:val="left" w:pos="9072" w:leader="none"/>
        </w:tabs>
        <w:spacing w:lineRule="auto" w:line="2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-2000 Actual Cost Adjustment</w:t>
        <w:tab/>
        <w:tab/>
        <w:tab/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/>
        <w:spacing w:lineRule="auto" w:line="36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ORDER ESTABLISHING PROTECTIVE ORDER</w:t>
      </w:r>
      <w:bookmarkStart w:id="0" w:name="QuickMark"/>
      <w:bookmarkEnd w:id="0"/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August 9, 2002, Laclede Gas Company filed a Motion for Protective Order.  In its motion, Laclede indicates that it seeks to protect the confidentiality of market-specific information and procurement strategies that could competitively disadvantage Laclede if they are publicly disclosed. 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n review of Laclede’s motion, the Commission finds that there is a need to protect confidential information and that the request for a protective order is reasonable.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Normal"/>
        <w:keepNext w:val="true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</w:tabs>
        <w:spacing w:lineRule="auto" w:line="48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Motion for Protective Order filed by Laclede Gas Company is granted and the protective order attached to this order (Attachment A) is adopted.</w:t>
      </w:r>
    </w:p>
    <w:p>
      <w:pPr>
        <w:pStyle w:val="TextBodyIndent"/>
        <w:keepLines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August 12, 2002.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2th day of August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44:00Z</dcterms:created>
  <dc:creator>woodrm</dc:creator>
  <dc:description/>
  <dc:language>en-US</dc:language>
  <cp:lastModifiedBy>boycel</cp:lastModifiedBy>
  <cp:lastPrinted>2002-08-12T09:25:00Z</cp:lastPrinted>
  <dcterms:modified xsi:type="dcterms:W3CDTF">2002-08-12T14:26:00Z</dcterms:modified>
  <cp:revision>4</cp:revision>
  <dc:subject>Mark Twain Rural Telephone Company</dc:subject>
  <dc:title>11/10/98 o. gr. protective o.</dc:title>
</cp:coreProperties>
</file>