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u w:val="single"/>
        </w:rPr>
        <w:t>M E M O R A N D U M</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O:</w:t>
        <w:tab/>
        <w:tab/>
        <w:t>Missouri Public Service Commission Official Case File,</w:t>
      </w:r>
    </w:p>
    <w:p>
      <w:pPr>
        <w:pStyle w:val="Normal"/>
        <w:widowContro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Case No. GR-2002-1103, File No. JG-2003-105052, Laclede Gas Company</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numPr>
          <w:ilvl w:val="0"/>
          <w:numId w:val="0"/>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FROM:</w:t>
        <w:tab/>
        <w:t>James M. Russo, Energy Department – Tariffs/Rate Design</w:t>
      </w:r>
    </w:p>
    <w:p>
      <w:pPr>
        <w:pStyle w:val="Normal"/>
        <w:widowContro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1440"/>
        <w:jc w:val="both"/>
        <w:rPr/>
      </w:pPr>
      <w:r>
        <w:rPr>
          <w:rFonts w:cs="Times New Roman;Times New Roman" w:ascii="Times New Roman;Times New Roman" w:hAnsi="Times New Roman;Times New Roman"/>
          <w:u w:val="single"/>
        </w:rPr>
        <w:t>/s/Warren Wood             11/4/02</w:t>
        <w:tab/>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s/ Thomas R. Schwarz, Jr.   11/5/02     </w:t>
      </w:r>
    </w:p>
    <w:p>
      <w:pPr>
        <w:pStyle w:val="Normal"/>
        <w:widowContro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tility Operations Division/Date  </w:t>
        <w:tab/>
        <w:t xml:space="preserve">   General Counsel's Office/Date</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SUBJECT:</w:t>
        <w:tab/>
        <w:t>Staff Recommendation on Laclede Gas Company’s Scheduled Winter Season PGA Filing Effective November 15, 2002.</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w:t>
        <w:tab/>
        <w:tab/>
        <w:t>November 4, 2002</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On October 31, 2002, Laclede Gas Company (Laclede or Company) of St. Louis, Missouri filed a tariff sheet proposed to become effective November 15, 2002.  The tariff sheet was filed to reflect scheduled changes in Laclede’s Purchased Gas Adjustment (PGA) factors as the result of an estimated change in the cost of natural gas for the upcoming winter season.  In addition, this filing reflects the recalculation of Laclede’s Actual Cost Adjustment (ACA) factor and Laclede’s Refund factor.</w:t>
      </w:r>
    </w:p>
    <w:p>
      <w:pPr>
        <w:pStyle w:val="Normal"/>
        <w:widowControl/>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net effect of these changes will increase the firm PGA factor for the 2002-2003 winter season to $0.44545 per Ccf from a scheduled summer season filing firm PGA factor of $0.43791 per Ccf.  The effect of the proposed rate on a typical residential heating customer’s natural gas bills for the winter season is an increase of $6.70 or 1% when compared to the rates currently in effect.</w:t>
      </w:r>
    </w:p>
    <w:p>
      <w:pPr>
        <w:pStyle w:val="Normal"/>
        <w:widowControl/>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Case No. GR-2002-1103, under which these changes were filed, was established to track the Company’s PGA factors to be reviewed in its 2001-2002 ACA filing.  Case Nos. GR-2000-622, and GR-2001-387 were established to track the Company’s PGA factors to be reviewed in its 1999-2000, and 2000-2001 ACA filings, respectively.  Interim subject to refund status should be maintained pending final Commission decisions in ACA Case Nos. GR-2000-622, GR-2001-387, and GR-2002-1103.</w:t>
      </w:r>
    </w:p>
    <w:p>
      <w:pPr>
        <w:pStyle w:val="Normal"/>
        <w:widowControl/>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September 2, 2003.</w:t>
      </w:r>
    </w:p>
    <w:p>
      <w:pPr>
        <w:pStyle w:val="Normal"/>
        <w:widowControl/>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The Commission’s Energy Department Staff (Staff) has reviewed this filing and has determined that the tariff sheet was calculated in conformance with Laclede's PGA Clause.  Staff is of the opinion that good cause for approval of this tariff sheet on less than thirty (30) days notice is demonstrated by Laclede's Commission-approved PGA Clause allowing for ten (10) business days notice for PGA change filings.  In addition, the Staff has verified that the Company has filed its annual report and is not delinquent on any assessment.  The Commission’s Energy Department Staff has reviewed this filing and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R-2001-387</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T-2001-329</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R-2002-356</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R-2002-389</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2002-429</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O-2002-452</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R-2002-622</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O-2002-1019</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O-2002-1099</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R-2002-1103</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C-2002-1152</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C-2003-0009</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T-2003-0064</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T-2003-0117</w:t>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T-2003-0032</w:t>
      </w:r>
    </w:p>
    <w:p>
      <w:pPr>
        <w:pStyle w:val="Normal"/>
        <w:spacing w:lineRule="exact" w:line="292"/>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2"/>
        <w:ind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taff therefore recommends approval of the following tariff sheets, as filed on October 31, 2002 with an effective date of November 15, 2002:</w:t>
      </w:r>
    </w:p>
    <w:p>
      <w:pPr>
        <w:pStyle w:val="Normal"/>
        <w:spacing w:lineRule="exact" w:line="292"/>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0"/>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P.S.C. MO. No.5 Consolidated                                                           </w:t>
      </w:r>
    </w:p>
    <w:p>
      <w:pPr>
        <w:pStyle w:val="Normal"/>
        <w:widowControl/>
        <w:numPr>
          <w:ilvl w:val="0"/>
          <w:numId w:val="0"/>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One Hundred and Ninety-Second Revised Sheet No. 29, Canceling One Hundred and Ninety-First Revised SHEET No. 29</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pies:</w:t>
        <w:tab/>
        <w:t xml:space="preserve">Director </w:t>
        <w:noBreakHyphen/>
        <w:t xml:space="preserve"> Utility Operations Division</w:t>
      </w:r>
    </w:p>
    <w:p>
      <w:pPr>
        <w:pStyle w:val="Normal"/>
        <w:widowControl/>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t>Director - Utility Services Division</w:t>
        <w:tab/>
        <w:t xml:space="preserve">                       </w:t>
      </w:r>
    </w:p>
    <w:p>
      <w:pPr>
        <w:pStyle w:val="Normal"/>
        <w:widowControl/>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t>Public Information Administrator</w:t>
      </w:r>
    </w:p>
    <w:p>
      <w:pPr>
        <w:pStyle w:val="Normal"/>
        <w:widowControl/>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neral Counsel </w:t>
      </w:r>
    </w:p>
    <w:p>
      <w:pPr>
        <w:pStyle w:val="Normal"/>
        <w:widowControl/>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ager </w:t>
        <w:noBreakHyphen/>
        <w:t xml:space="preserve"> Procurement Analysis Department</w:t>
      </w:r>
    </w:p>
    <w:p>
      <w:pPr>
        <w:pStyle w:val="Normal"/>
        <w:widowControl/>
        <w:ind w:firstLine="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ager </w:t>
        <w:noBreakHyphen/>
        <w:t xml:space="preserve"> Energy Department</w:t>
      </w:r>
    </w:p>
    <w:p>
      <w:pPr>
        <w:pStyle w:val="Normal"/>
        <w:widowContro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chael Cline, Director-Tariff and Rate Administration (Laclede) </w:t>
      </w:r>
    </w:p>
    <w:p>
      <w:pPr>
        <w:pStyle w:val="Normal"/>
        <w:widowContro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Kenneth J. Neises, Executive Vice President-Energy &amp; Administrative Services (Laclede)</w:t>
      </w:r>
    </w:p>
    <w:p>
      <w:pPr>
        <w:pStyle w:val="Normal"/>
        <w:widowControl/>
        <w:numPr>
          <w:ilvl w:val="0"/>
          <w:numId w:val="0"/>
        </w:numPr>
        <w:ind w:left="108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Michael Pendergast, Vice President-Associate General Counsel (Laclede)</w:t>
      </w:r>
    </w:p>
    <w:p>
      <w:pPr>
        <w:pStyle w:val="Normal"/>
        <w:widowControl/>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ark Comley, Attorney (Newman, Conley &amp; Ruth P.C.)</w:t>
      </w:r>
    </w:p>
    <w:p>
      <w:pPr>
        <w:pStyle w:val="Normal"/>
        <w:widowControl/>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MO PSC Case No. GR-2002-1103</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OFFICIAL CASE FILE MEMORANDUM</w:t>
    </w:r>
  </w:p>
  <w:p>
    <w:pPr>
      <w:pStyle w:val="Header"/>
      <w:rPr/>
    </w:pPr>
    <w:r>
      <w:rPr>
        <w:rFonts w:cs="Times New Roman;Times New Roman" w:ascii="Times New Roman;Times New Roman" w:hAnsi="Times New Roman;Times New Roman"/>
      </w:rPr>
      <w:t xml:space="preserve">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of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NUMPAGES \* ARABIC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Times New Roman" w:hAnsi="Times New Roman;Times New Roman" w:cs="Times New Roman;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11:00Z</dcterms:created>
  <dc:creator>warreh</dc:creator>
  <dc:description/>
  <dc:language>en-US</dc:language>
  <cp:lastModifiedBy>wiless</cp:lastModifiedBy>
  <cp:lastPrinted>2002-11-04T11:21:00Z</cp:lastPrinted>
  <dcterms:modified xsi:type="dcterms:W3CDTF">2002-11-05T20:23:00Z</dcterms:modified>
  <cp:revision>4</cp:revision>
  <dc:subject/>
  <dc:title/>
</cp:coreProperties>
</file>