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In the Matter of Missouri Gas Energy’s Purchased</w:t>
        <w:tab/>
        <w:t>)</w:t>
        <w:tab/>
      </w:r>
      <w:r>
        <w:rPr>
          <w:b/>
          <w:bCs/>
          <w:u w:val="single"/>
        </w:rPr>
        <w:t>Case No. GR-2002-34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Gas Adjustment Tariff Revisions to be Reviewed</w:t>
        <w:tab/>
        <w:t>)</w:t>
        <w:tab/>
        <w:t>Tariff No. JG-2003-0861</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670" w:leader="none"/>
          <w:tab w:val="left" w:pos="6120" w:leader="none"/>
          <w:tab w:val="left" w:pos="6480" w:leader="none"/>
          <w:tab w:val="left" w:pos="6840" w:leader="none"/>
        </w:tabs>
        <w:rPr/>
      </w:pPr>
      <w:r>
        <w:rPr/>
        <w:t>in its 2001-2002 Actual Cost Adjustment.</w:t>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APPROVING INTERIM RATES</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Footer"/>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Missouri Gas Energy submitted a tariff sheet to the Commission on October 18, 2002, carrying an effective date of November 1, 2002.  The proposed tariff sheet was filed to reflect unscheduled changes in MGE’s Purchased Gas Adjustment (PGA) factors as the result of an estimated change in the cost of natural gas for the upcoming winter heating season.</w:t>
      </w:r>
      <w:r>
        <w:rPr>
          <w:rStyle w:val="FootnoteCharacters"/>
          <w:rStyle w:val="FootnoteAnchor"/>
        </w:rPr>
        <w:footnoteReference w:id="2"/>
      </w:r>
      <w:r>
        <w:rPr/>
        <w:t xml:space="preserve">  In addition, this filing reflects the recalculation of MGE’s Actual Cost Adjustment (ACA) factor and the Refund factor.  The net effect of the changes proposed by MGE will increase the firm PGA factor for the 2002</w:t>
        <w:noBreakHyphen/>
        <w:t>2003 winter season to $0.54044 per Ccf from the current firm PGA factor of $0.44191 per Ccf.</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he Staff of the Missouri Public Service Commission filed a recommendation on October 24, 2002.  Staff stated that this case was established to track MGE’s PGA factors to be reviewed in its 2001</w:t>
        <w:noBreakHyphen/>
        <w:t>2002 Actual Cost Adjustment (ACA) filing.  Additionally, Staff noted that Case Nos. GR</w:t>
        <w:noBreakHyphen/>
        <w:t>96</w:t>
        <w:noBreakHyphen/>
        <w:t>450, GR</w:t>
        <w:noBreakHyphen/>
        <w:t>98</w:t>
        <w:noBreakHyphen/>
        <w:t>167, GR</w:t>
        <w:noBreakHyphen/>
        <w:t>99</w:t>
        <w:noBreakHyphen/>
        <w:t>304, GR</w:t>
        <w:noBreakHyphen/>
        <w:t>2000</w:t>
        <w:noBreakHyphen/>
        <w:t>425, and GR</w:t>
        <w:noBreakHyphen/>
        <w:t>2001</w:t>
        <w:noBreakHyphen/>
        <w:t>382 were established to track MGE’s PGA factors to be reviewed in its 1996</w:t>
        <w:noBreakHyphen/>
        <w:t>1997, 1997</w:t>
        <w:noBreakHyphen/>
        <w:t>1998, 1998</w:t>
        <w:noBreakHyphen/>
        <w:t>1999, and 2000</w:t>
        <w:noBreakHyphen/>
        <w:t>2001 ACA filings, respectively.  Staff recommends that approval on an interim basis, subject to refund, should be granted, pending final Commission decisions in those ACA cases.  Staff requests that they be granted until July 1, 2003, to review the ACA filing and submit its audit report and recommendations.</w:t>
      </w:r>
    </w:p>
    <w:p>
      <w:pPr>
        <w:pStyle w:val="Text"/>
        <w:rPr/>
      </w:pPr>
      <w:r>
        <w:rPr/>
        <w:t xml:space="preserve">Staff states that the changes in MGE’s PGA were calculated in conformance with the company’s approved PGA clause.  Staff also states that in its opinion </w:t>
      </w:r>
      <w:r>
        <w:rPr>
          <w:rFonts w:cs="Arial"/>
        </w:rPr>
        <w:t>good cause for approval of the tariff sheet on less than 30 days’ notice is demonstrated by MGE’s Commission-approved PGA clause allowing for ten business days’ notice for PGA change filings.  Therefore, Staff recommended that the tariff sheet be approved on an interim basis, subject to refund, to become effective on November 1, 2002.</w:t>
      </w:r>
    </w:p>
    <w:p>
      <w:pPr>
        <w:pStyle w:val="Text"/>
        <w:rPr/>
      </w:pPr>
      <w:r>
        <w:rPr/>
        <w:t>The Commission has reviewed the proposed tariff sheet and Staff’s recommendation and memorandum, and finds that the tariff sheet conforms to MGE’s Commission-approved PGA Clause and is therefore reasonable.  After considering Staff's recommendation, and for good cause shown pursuant to Section 393.140(11), RSMo 2000, the Commission finds that the proposed tariff sheet should be approved for service rendered on and after the requested effective date of November 1, 2002, on an interim basis, subject to refund.</w:t>
      </w:r>
    </w:p>
    <w:p>
      <w:pPr>
        <w:pStyle w:val="Text"/>
        <w:keepNext w:val="true"/>
        <w:rPr>
          <w:b/>
          <w:b/>
          <w:bCs/>
          <w:sz w:val="26"/>
        </w:rPr>
      </w:pPr>
      <w:r>
        <w:rPr>
          <w:b/>
          <w:bCs/>
          <w:sz w:val="26"/>
        </w:rPr>
        <w:t>IT IS THEREFORE ORDERED:</w:t>
      </w:r>
    </w:p>
    <w:p>
      <w:pPr>
        <w:pStyle w:val="OrderedParagraphs"/>
        <w:numPr>
          <w:ilvl w:val="0"/>
          <w:numId w:val="4"/>
        </w:numPr>
        <w:rPr/>
      </w:pPr>
      <w:r>
        <w:rPr/>
        <w:t>That the tariff sheet submitted on October 18, 2002, by Missouri Gas Energy, a division of Southern Union Company, is approved on an interim basis, subject to refund, to become effective on November 1, 2002.  The tariff sheet approved is:</w:t>
      </w:r>
    </w:p>
    <w:p>
      <w:pPr>
        <w:pStyle w:val="Heading5"/>
        <w:keepNext w:val="true"/>
        <w:pBdr>
          <w:bottom w:val="single" w:sz="12" w:space="1" w:color="000000"/>
        </w:pBdr>
        <w:rPr/>
      </w:pPr>
      <w:r>
        <w:rPr/>
        <w:t>P.S.C. MO. No. 1</w:t>
      </w:r>
    </w:p>
    <w:p>
      <w:pPr>
        <w:pStyle w:val="Footer"/>
        <w:tabs>
          <w:tab w:val="clear" w:pos="4320"/>
          <w:tab w:val="clear" w:pos="8640"/>
          <w:tab w:val="left" w:pos="1080" w:leader="none"/>
          <w:tab w:val="left" w:pos="1627" w:leader="none"/>
          <w:tab w:val="left" w:pos="2160" w:leader="none"/>
        </w:tabs>
        <w:spacing w:before="40" w:after="0"/>
        <w:rPr>
          <w:b/>
          <w:b/>
          <w:bCs/>
        </w:rPr>
      </w:pPr>
      <w:r>
        <w:rPr>
          <w:b/>
          <w:bCs/>
        </w:rPr>
        <w:t>Nineteenth Revised Sheet No. 24.7, Canceling Eighteenth Revised Sheet No. 24.7</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Last"/>
        <w:keepNext w:val="true"/>
        <w:numPr>
          <w:ilvl w:val="0"/>
          <w:numId w:val="4"/>
        </w:numPr>
        <w:rPr/>
      </w:pPr>
      <w:r>
        <w:rPr/>
        <w:t>That this order shall become effective on November 1,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Courier New"/>
        </w:rPr>
        <w:t xml:space="preserve"> </w:t>
      </w:r>
      <w:r>
        <w:rPr>
          <w:rFonts w:cs="Courier New"/>
        </w:rPr>
        <w:t>The winter season includes the months of November through M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45:00Z</dcterms:created>
  <dc:creator>Dippell</dc:creator>
  <dc:description/>
  <dc:language>en-US</dc:language>
  <cp:lastModifiedBy>popej</cp:lastModifiedBy>
  <dcterms:modified xsi:type="dcterms:W3CDTF">2002-10-29T15:49:00Z</dcterms:modified>
  <cp:revision>1</cp:revision>
  <dc:subject>MGE - PGA/ACA (2001-02)</dc:subject>
  <dc:title>10/29/02 o. approving interim rates</dc:title>
</cp:coreProperties>
</file>