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2003-0224, File No. YG-2004-0616, Laclede Gas Compan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James M. Russo,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rPr/>
      </w:pPr>
      <w:r>
        <w:rPr>
          <w:rFonts w:cs="Times New Roman" w:ascii="Times New Roman" w:hAnsi="Times New Roman"/>
          <w:u w:val="single"/>
        </w:rPr>
        <w:t>/s/Warren Wood 11-6-03_</w:t>
      </w:r>
      <w:r>
        <w:rPr>
          <w:rFonts w:cs="Times New Roman" w:ascii="Times New Roman" w:hAnsi="Times New Roman"/>
        </w:rPr>
        <w:t xml:space="preserve">_______   </w:t>
        <w:tab/>
      </w:r>
      <w:r>
        <w:rPr>
          <w:rFonts w:cs="Times New Roman" w:ascii="Times New Roman" w:hAnsi="Times New Roman"/>
          <w:u w:val="single"/>
        </w:rPr>
        <w:t>/s/ Lera L. Shemwell 11-6-03</w:t>
      </w:r>
      <w:r>
        <w:rPr>
          <w:rFonts w:cs="Times New Roman" w:ascii="Times New Roman" w:hAnsi="Times New Roman"/>
        </w:rPr>
        <w:t>_______</w:t>
      </w:r>
      <w:r>
        <w:rPr>
          <w:rFonts w:cs="Times New Roman" w:ascii="Times New Roman" w:hAnsi="Times New Roman"/>
          <w:u w:val="single"/>
        </w:rPr>
        <w:t xml:space="preserve">     </w:t>
      </w:r>
    </w:p>
    <w:p>
      <w:pPr>
        <w:pStyle w:val="Normal"/>
        <w:widowControl/>
        <w:ind w:firstLine="1440"/>
        <w:rPr>
          <w:rFonts w:ascii="Times New Roman" w:hAnsi="Times New Roman" w:cs="Times New Roman"/>
        </w:rPr>
      </w:pPr>
      <w:r>
        <w:rPr>
          <w:rFonts w:cs="Times New Roman" w:ascii="Times New Roman" w:hAnsi="Times New Roman"/>
        </w:rPr>
        <w:t>Energy Department/Date</w:t>
        <w:tab/>
        <w:t xml:space="preserve"> </w:t>
        <w:tab/>
        <w:t>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Laclede Gas Company’s Scheduled Winter Season PGA Filing Effective November 15,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November 6,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On October 31, 2003, Laclede Gas Company (Laclede or Company) of St. Louis, Missouri filed a tariff sheet proposed to become effective November 15, 2003.  The tariff sheet was filed to reflect scheduled changes in Laclede’s Purchased Gas Adjustment (PGA) factors as the result of an estimated change in the cost of natural gas for the upcoming winter season.  In addition, this filing reflects the recalculation of Laclede’s Actual Cost Adjustment (ACA) factor and Laclede’s Refund factor.</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ese changes will decrease the firm PGA factor for the 2003-2004 winter season to $0.60971 per Ccf from a scheduled summer season filing firm PGA factor of $0.65882 per Ccf.  The effect of the proposed rate on a typical residential heating customer’s natural gas bills for the winter season is a decrease of approximately $44 or 6%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Case No. GR-2003-0224, under which these changes were filed, was established to track the Company’s PGA factors to be reviewed in its 2002-2003 ACA filing.  Case Nos. GR-2000-622, GR-2001-387 and GR-2002-1103 were established to track the Company’s PGA factors to be reviewed in its 1999-2000, 2000-2001 and 2001-2002 ACA filings, respectively.  Interim subject to refund status should be maintained pending final Commission decisions in ACA Case Nos. GR-2000-622, GR-2001-387, GR-2002-1103 and GR-2003-224.</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rPr/>
      </w:pPr>
      <w:r>
        <w:rPr/>
        <w:t>Due to the short time available to review the documentation supporting the ACA factor represented in this filing, the Procurement Analysis Department has requested permission to submit its results and recommendations regarding the information included in this ACA filing to the Commission on or before December 31,2004.</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Staff (Staff) has reviewed this filing and has determined that the tariff sheet was calculated in conformance with Laclede's PGA Clause.  Staff is of the opinion that good cause for approval of this tariff sheet on less than thirty (30) days notice is demonstrated by Laclede's Commission approved PGA Clause allowing for ten (10) business days notice for PGA change filings.  The Staff has verified that the Company has filed its annual report and is not delinquent on any assessment.  The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O-99-155</w:t>
        <w:tab/>
        <w:tab/>
        <w:tab/>
        <w:t>GR-2002-38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9-315</w:t>
        <w:tab/>
        <w:tab/>
        <w:tab/>
        <w:t>GR-2002-110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0-622</w:t>
        <w:tab/>
        <w:tab/>
        <w:tab/>
        <w:t>GO-2003-0506</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7</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In addition, Commission Case No. GT-2001-329 is on appeal.</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s, as filed on October 31, 2003 with an effective date of November 15, 2003:</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u w:val="single"/>
        </w:rPr>
        <w:t xml:space="preserve">P.S.C. MO. No.5 Consolidated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One Hundred and Ninety-Eighth Revised Sheet No. 29, Cancelling One Hundred and Ninety-Seventh Revised Sheet No. 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Mark Comley, Attorney (Newman, Conley &amp; Ruth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3-0224</w:t>
    </w:r>
  </w:p>
  <w:p>
    <w:pPr>
      <w:pStyle w:val="Header"/>
      <w:rPr>
        <w:rFonts w:ascii="Times New Roman" w:hAnsi="Times New Roman" w:cs="Times New Roman"/>
      </w:rPr>
    </w:pPr>
    <w:r>
      <w:rPr>
        <w:rFonts w:cs="Times New Roman" w:ascii="Times New Roman" w:hAnsi="Times New Roman"/>
      </w:rPr>
      <w:t>OFFICIAL CASE FILE MEMORANDUM</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17:00Z</dcterms:created>
  <dc:creator>warreh</dc:creator>
  <dc:description/>
  <dc:language>en-US</dc:language>
  <cp:lastModifiedBy>wiless</cp:lastModifiedBy>
  <cp:lastPrinted>2003-11-06T15:24:00Z</cp:lastPrinted>
  <dcterms:modified xsi:type="dcterms:W3CDTF">2003-11-06T21:24:00Z</dcterms:modified>
  <cp:revision>7</cp:revision>
  <dc:subject/>
  <dc:title/>
</cp:coreProperties>
</file>