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quila Networks – MPS’s </w:t>
        <w:tab/>
        <w:t>)</w:t>
        <w:tab/>
      </w:r>
      <w:r>
        <w:rPr>
          <w:rFonts w:cs="Arial" w:ascii="Arial" w:hAnsi="Arial"/>
          <w:b/>
          <w:u w:val="single"/>
        </w:rPr>
        <w:t>Case No. GR-2003-0311</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Purchased Gas Adjustment </w:t>
        <w:tab/>
        <w:t>)</w:t>
        <w:tab/>
        <w:t>Tariff No. YG-2003-1720</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GRANTING STAFF’S REQUEST FOR EXTENSION OF TIME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Aquila, Inc., d/b/a Aquila Networks – MPS has filed tariff sheets designed to reflect scheduled changes in its Purchased Gas Adjustment factors for its Eastern Systems.  Those tariff sheets carry an April 4, 2003 effective date.  On March 21, the Commission issued an order that required its Staff to file a recommendation regarding Aquila’s tariff by March 26.  On March 25, Staff filed a motion asking that it be allowed until noon on April 1 to file its recommendation regarding Aquila’s tariff.  </w:t>
      </w:r>
    </w:p>
    <w:p>
      <w:pPr>
        <w:pStyle w:val="TextBodyIndent"/>
        <w:spacing w:lineRule="auto" w:line="480"/>
        <w:rPr>
          <w:rFonts w:ascii="Arial" w:hAnsi="Arial" w:cs="Arial"/>
          <w:sz w:val="24"/>
        </w:rPr>
      </w:pPr>
      <w:r>
        <w:rPr>
          <w:rFonts w:cs="Arial" w:ascii="Arial" w:hAnsi="Arial"/>
          <w:sz w:val="24"/>
        </w:rPr>
        <w:t>Staff’s motion is reasonable and will be granted.</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file its recommendation regarding approval of the tariff filed by Aquila, Inc., d/b/a Aquila Networks – MPS no later than noon on April 1,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2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5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55:00Z</dcterms:created>
  <dc:creator>woodrm</dc:creator>
  <dc:description/>
  <dc:language>en-US</dc:language>
  <cp:lastModifiedBy>boycel</cp:lastModifiedBy>
  <cp:lastPrinted>2003-03-25T14:12:00Z</cp:lastPrinted>
  <dcterms:modified xsi:type="dcterms:W3CDTF">2003-03-25T20:12:00Z</dcterms:modified>
  <cp:revision>4</cp:revision>
  <dc:subject>Imperial Utility Corporation</dc:subject>
  <dc:title>1/8/99 n. shortening time in which to respond</dc:title>
</cp:coreProperties>
</file>