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r>
      <w:r>
        <w:rPr/>
        <w:tab/>
        <w:tab/>
        <w:tab/>
        <w:tab/>
        <w:tab/>
        <w:t xml:space="preserve">                  </w:t>
      </w:r>
      <w:r>
        <w:rPr>
          <w:rFonts w:cs="Arial" w:ascii="Arial" w:hAnsi="Arial"/>
          <w:sz w:val="24"/>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TextBodyIndent"/>
        <w:rPr/>
      </w:pPr>
      <w:r>
        <w:rPr/>
        <w:t xml:space="preserve">At a session of the Public Service Commission held at its office in Jefferson City on the 13th day of </w:t>
        <w:br/>
        <w:t>March, 2003.</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spacing w:lineRule="auto" w:line="240"/>
        <w:rPr/>
      </w:pPr>
      <w:r>
        <w:rPr/>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 xml:space="preserve">In the Matter of Aquila Networks – MPS’s </w:t>
        <w:tab/>
        <w:t>)</w:t>
        <w:tab/>
      </w:r>
      <w:r>
        <w:rPr>
          <w:rFonts w:cs="Arial" w:ascii="Arial" w:hAnsi="Arial"/>
          <w:b/>
          <w:sz w:val="24"/>
          <w:u w:val="single"/>
        </w:rPr>
        <w:t>Case No. GR-2003-0311</w:t>
      </w:r>
    </w:p>
    <w:p>
      <w:pPr>
        <w:pStyle w:val="Normal"/>
        <w:tabs>
          <w:tab w:val="left" w:pos="1080" w:leader="none"/>
          <w:tab w:val="left" w:pos="1627" w:leader="none"/>
          <w:tab w:val="left" w:pos="2160" w:leader="none"/>
          <w:tab w:val="left" w:pos="5400" w:leader="none"/>
          <w:tab w:val="left" w:pos="6210" w:leader="none"/>
        </w:tabs>
        <w:spacing w:lineRule="auto" w:line="240"/>
        <w:rPr>
          <w:rFonts w:ascii="Arial" w:hAnsi="Arial" w:cs="Arial"/>
          <w:sz w:val="24"/>
        </w:rPr>
      </w:pPr>
      <w:r>
        <w:rPr>
          <w:rFonts w:cs="Arial" w:ascii="Arial" w:hAnsi="Arial"/>
          <w:sz w:val="24"/>
        </w:rPr>
        <w:t xml:space="preserve">Purchased Gas Adjustment </w:t>
        <w:tab/>
        <w:t>)</w:t>
        <w:tab/>
        <w:t>Tariff No. YG-2003-164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spacing w:lineRule="auto" w:line="240"/>
        <w:rPr>
          <w:rFonts w:ascii="Arial" w:hAnsi="Arial" w:cs="Arial"/>
          <w:sz w:val="28"/>
        </w:rPr>
      </w:pPr>
      <w:r>
        <w:rPr>
          <w:rFonts w:cs="Arial" w:ascii="Arial" w:hAnsi="Arial"/>
          <w:sz w:val="28"/>
        </w:rPr>
        <w:t>ORDER GRANTING REQUESTED WAIVERS AND APPROVING INTERIM RATES</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BodyTextIndent2"/>
        <w:rPr/>
      </w:pPr>
      <w:r>
        <w:rPr/>
        <w:t xml:space="preserve">Aquila, Inc., d/b/a Aquila Networks – MPS submitted a tariff to the Commission on March 3, 2003, carrying an effective date of March 14.  Subsequently, on March 5, Aquila filed a revised tariff carrying an effective date of March 17.  The proposed tariff was filed to reflect unscheduled changes in Aquila’s Purchased Gas Adjustment (PGA) factors for its Southern and Northern Systems as the result of rising wholesale natural gas prices.  </w:t>
      </w:r>
    </w:p>
    <w:p>
      <w:pPr>
        <w:pStyle w:val="BodyTextIndent2"/>
        <w:rPr/>
      </w:pPr>
      <w:r>
        <w:rPr/>
        <w:t>On March 5, Aquila filed a motion asking the Commission to waive two requirements of Aquila’s tariff.  The first requested waiver would permit Aquila to make an adjustment to its rates to implement a reduction in the cost of gas on the Northern and Southern Systems relating to puts and calls activity.  The second requested waiver would allow Aquila to make an unscheduled PGA filing for its Northern System, even though its current under-recovery for that system represents only 13.87% of the company’s Annual Gas Cost Level - using February numbers - which is less than the 15% under recovery required by the tariff before Aquila is permitted to make an unscheduled PGA filing.  Aquila indicated that the under-recovery on the Southern System exceeds the 15% threshold so no waiver is required to make an adjustment for that system.  On March 10, Aquila filed an Amended Motion for Waiver Concerning Northern System Threshold.  The amended motion includes prorated numbers from March that show that Aquila’s current under-recovery for the Northern System represents 14.34% of the company’s Annual Gas Cost Level.</w:t>
      </w:r>
    </w:p>
    <w:p>
      <w:pPr>
        <w:pStyle w:val="BodyTextIndent2"/>
        <w:rPr/>
      </w:pPr>
      <w:r>
        <w:rPr/>
        <w:t xml:space="preserve">Aquila’s motion explains that even though the percentage of under-recovery for the Northern System is slightly below the percentage required to trigger an unscheduled adjustment, such an adjustment is needed to keep the under-recovery at a manageable level.  Aquila explains that historically, there are not enough volumes in the summer to significantly reduce the under-recovery.  By making the requested adjustment in March, Aquila hopes to reduce the under-recovery now so that it is not necessary to increase rates in the next winter heating season.  </w:t>
      </w:r>
    </w:p>
    <w:p>
      <w:pPr>
        <w:pStyle w:val="BodyTextIndent2"/>
        <w:rPr/>
      </w:pPr>
      <w:r>
        <w:rPr/>
        <w:t>On March 10, Aquila filed a motion for waiver concerning the filing of a summer PGA adjustment for its Northern and Southern Systems.  This motion explains that Aquila’s tariff would require it to file a summer PGA adjustment for its Northern and Southern Systems between March 15 and April 4.  Because it has filed an unscheduled winter PGA adjustment now, Aquila requests that it be relieved of the requirement to file a summer PGA adjustment for its Northern and Southern Systems and instead that the unscheduled winter PGA adjustment remain in effect for the summer season.</w:t>
      </w:r>
    </w:p>
    <w:p>
      <w:pPr>
        <w:pStyle w:val="BodyTextIndent2"/>
        <w:rPr/>
      </w:pPr>
      <w:r>
        <w:rPr/>
        <w:t xml:space="preserve">On March 7, the Commission issued an order directing that any party wishing to respond to Aquila’s motion for waivers should do so no later than March 11.  Staff filed a Recommendation and Memorandum on March 11.  Staff’s Memorandum states that the changes in Aquila’s PGA were calculated in conformance with the Company’s approved PGA Clause, and that Aquila’s tariff permits the filing of proposed PGA tariffs on ten days’ notice.  Staff’s Memorandum explains that the net effect of the changes proposed by Aquila will increase the PGA factor for the Southern System for the remainder of the winter season and the summer season from $0.50325 per Ccf to $0.79527 per Ccf.  For the Northern System, the PGA factor would increase from $0.50302 per Ccf to $0.82004 per Ccf.  Staff recommends that the Commission approve Aquila’s proposed tariff to become effective March 17, 2003, on an interim basis, subject to refund.  It also recommends that the Commission approve the variances sought by Aquila.  </w:t>
      </w:r>
    </w:p>
    <w:p>
      <w:pPr>
        <w:pStyle w:val="OrderedParagraphs"/>
        <w:keepNext w:val="false"/>
        <w:numPr>
          <w:ilvl w:val="0"/>
          <w:numId w:val="0"/>
        </w:numPr>
        <w:ind w:left="0" w:firstLine="720"/>
        <w:rPr/>
      </w:pPr>
      <w:r>
        <w:rPr>
          <w:rFonts w:cs="Arial" w:ascii="Arial" w:hAnsi="Arial"/>
          <w:sz w:val="24"/>
        </w:rPr>
        <w:t xml:space="preserve">The Commission has reviewed the proposed tariff and Staff’s recommendation and memorandum, and finds that the tariff conforms to Aquila’s Commission-approved PGA Clause and is therefore reasonable.  The Commission also finds that the variances requested by Aquila are reasonable and should be approved. </w:t>
      </w:r>
      <w:r>
        <w:rPr/>
        <w:t xml:space="preserve">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b/>
          <w:sz w:val="24"/>
        </w:rPr>
        <w:t>IT IS THEREFORE ORDERED:</w:t>
      </w:r>
    </w:p>
    <w:p>
      <w:pPr>
        <w:pStyle w:val="OrderedParagraphs"/>
        <w:keepNext w:val="false"/>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Aquila, Inc., d/b/a Aquila Networks – MPS’s request for variance to permit it to reduce the cost of gas on its Northern and Southern Systems relating to puts and calls activity is granted.</w:t>
      </w:r>
    </w:p>
    <w:p>
      <w:pPr>
        <w:pStyle w:val="OrderedParagraphs"/>
        <w:keepNext w:val="false"/>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Aquila, Inc., d/b/a Aquila Networks – MPS’s request for variance from the fifteen percent threshold requirement, to permit it to make an unscheduled winter PGA filing for its Northern System, is granted. </w:t>
      </w:r>
    </w:p>
    <w:p>
      <w:pPr>
        <w:pStyle w:val="OrderedParagraphs"/>
        <w:keepNext w:val="false"/>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Aquila, Inc., d/b/a Aquila Networks – MPS’s request for variance concerning its summer PGA filing for its Northern and Southern Systems is granted.</w:t>
      </w:r>
    </w:p>
    <w:p>
      <w:pPr>
        <w:pStyle w:val="OrderedParagraphs"/>
        <w:keepNext w:val="false"/>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tariff sheets submitted on March 3, 2003, by Aquila, Inc., d/b/a Aquila Networks – MPS, and substituted on March 5, 2003, are approved on an interim basis, subject to refund, to become effective on March 17, 2003.  The tariff sheets approved are:</w:t>
      </w:r>
    </w:p>
    <w:p>
      <w:pPr>
        <w:pStyle w:val="Heading3"/>
        <w:rPr>
          <w:rFonts w:ascii="Arial" w:hAnsi="Arial" w:cs="Arial"/>
          <w:b/>
          <w:b/>
          <w:bCs/>
          <w:sz w:val="24"/>
        </w:rPr>
      </w:pPr>
      <w:r>
        <w:rPr>
          <w:rFonts w:cs="Arial" w:ascii="Arial" w:hAnsi="Arial"/>
          <w:b/>
          <w:bCs/>
          <w:sz w:val="24"/>
        </w:rPr>
        <w:t>P.S.C. Mo. No. 5</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before="40" w:after="0"/>
        <w:jc w:val="center"/>
        <w:rPr>
          <w:rFonts w:ascii="Arial" w:hAnsi="Arial" w:cs="Arial"/>
          <w:b/>
          <w:b/>
          <w:bCs/>
          <w:sz w:val="24"/>
        </w:rPr>
      </w:pPr>
      <w:r>
        <w:rPr>
          <w:rFonts w:cs="Arial" w:ascii="Arial" w:hAnsi="Arial"/>
          <w:b/>
          <w:bCs/>
          <w:sz w:val="24"/>
        </w:rPr>
        <w:t>26th Revised Sheet No. 43, Canceling 25th Revised Sheet No. 43</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before="40" w:after="0"/>
        <w:jc w:val="center"/>
        <w:rPr>
          <w:rFonts w:ascii="Arial" w:hAnsi="Arial" w:cs="Arial"/>
          <w:b/>
          <w:b/>
          <w:bCs/>
          <w:sz w:val="24"/>
        </w:rPr>
      </w:pPr>
      <w:r>
        <w:rPr>
          <w:rFonts w:cs="Arial" w:ascii="Arial" w:hAnsi="Arial"/>
          <w:b/>
          <w:bCs/>
          <w:sz w:val="24"/>
        </w:rPr>
        <w:t>29th Revised Sheet No. 44, Canceling 28th Revised Sheet No. 44</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before="40" w:after="0"/>
        <w:jc w:val="center"/>
        <w:rPr>
          <w:rFonts w:ascii="Arial" w:hAnsi="Arial" w:cs="Arial"/>
          <w:b/>
          <w:b/>
          <w:bCs/>
          <w:sz w:val="24"/>
        </w:rPr>
      </w:pPr>
      <w:r>
        <w:rPr>
          <w:rFonts w:cs="Arial" w:ascii="Arial" w:hAnsi="Arial"/>
          <w:b/>
          <w:bCs/>
          <w:sz w:val="24"/>
        </w:rPr>
      </w:r>
    </w:p>
    <w:p>
      <w:pPr>
        <w:pStyle w:val="OrderedParagraphs"/>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is order shall become effective on March 17,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Simmons, Ch., Murray, Lumpe and Forbis, CC., concur</w:t>
      </w:r>
    </w:p>
    <w:p>
      <w:pPr>
        <w:pStyle w:val="Normal"/>
        <w:spacing w:lineRule="auto" w:line="240"/>
        <w:rPr>
          <w:rFonts w:ascii="Arial" w:hAnsi="Arial" w:cs="Arial"/>
          <w:sz w:val="24"/>
        </w:rPr>
      </w:pPr>
      <w:r>
        <w:rPr>
          <w:rFonts w:cs="Arial" w:ascii="Arial" w:hAnsi="Arial"/>
          <w:sz w:val="24"/>
        </w:rPr>
        <w:t>Gaw, C., dissents</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jc w:val="center"/>
      <w:outlineLvl w:val="2"/>
    </w:pPr>
    <w:rPr>
      <w:u w:val="single"/>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240"/>
      <w:outlineLvl w:val="4"/>
    </w:pPr>
    <w:rPr>
      <w:rFonts w:ascii="Arial Black" w:hAnsi="Arial Black" w:cs="Arial Black"/>
      <w:sz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clear" w:pos="1627"/>
        <w:tab w:val="clear" w:pos="216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pPr>
    <w:rPr>
      <w:rFonts w:ascii="Arial" w:hAnsi="Arial" w:cs="Arial"/>
      <w:sz w:val="24"/>
    </w:rPr>
  </w:style>
  <w:style w:type="paragraph" w:styleId="BodyTextIndent2">
    <w:name w:val="Body Text Indent 2"/>
    <w:basedOn w:val="Normal"/>
    <w:qFormat/>
    <w:pPr>
      <w:tabs>
        <w:tab w:val="clear" w:pos="1080"/>
        <w:tab w:val="left" w:pos="72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16:00Z</dcterms:created>
  <dc:creator>Thompson</dc:creator>
  <dc:description/>
  <dc:language>en-US</dc:language>
  <cp:lastModifiedBy>boycel</cp:lastModifiedBy>
  <cp:lastPrinted>2003-03-13T11:12:00Z</cp:lastPrinted>
  <dcterms:modified xsi:type="dcterms:W3CDTF">2003-03-13T17:14:00Z</dcterms:modified>
  <cp:revision>6</cp:revision>
  <dc:subject>MGE</dc:subject>
  <dc:title>1/23/01 o. approving interim rates</dc:title>
</cp:coreProperties>
</file>