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Heading1"/>
        <w:rPr>
          <w:sz w:val="28"/>
        </w:rPr>
      </w:pPr>
      <w:r>
        <w:rPr>
          <w:sz w:val="28"/>
        </w:rPr>
        <w:t>OF THE STATE OF MISSOUR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Missouri Gas Energy’s Purchased Gas Adjustment Factors to be Audited in Its 2002-2003 Actual Cost Adjustm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Case No. </w:t>
            </w:r>
            <w:r>
              <w:rPr>
                <w:b/>
                <w:bCs/>
              </w:rPr>
              <w:t>GR-2003-03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pursuant to 4 CSR 240-2.090 and Civil Rule 57.03, and gives notice to all parties to this case that it will take the deposition of Michael Langston, 5444 Westheimer Rd., Houston, Texas 77210-4967 at the 7</w:t>
      </w:r>
      <w:r>
        <w:rPr>
          <w:vertAlign w:val="superscript"/>
        </w:rPr>
        <w:t>th</w:t>
      </w:r>
      <w:r>
        <w:rPr/>
        <w:t xml:space="preserve"> Floor Boardroom of Missouri Gas Energy Corporate Office, 3420 Broadway, Kansas City, Missouri 64111 on April 15, 2004, beginning at 8:00 a.m. and continuing thereafter until completed.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Staff reminds the parties that pursuant to Rule 57.03 they may attend by telephone and such arrangements can be made.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General Counsel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.berlin@psc.mo.gov.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mailed to all counsel of record this 2nd day of April 2004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</w:r>
      <w:r>
        <w:rPr>
          <w:b/>
          <w:bCs/>
        </w:rPr>
        <w:t>/s/ Robert S. Berlin</w:t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r. Gary Duffy, Esq.</w:t>
      </w:r>
    </w:p>
    <w:p>
      <w:pPr>
        <w:pStyle w:val="SignatureBlock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50 Woodview Rd.</w:t>
      </w:r>
    </w:p>
    <w:p>
      <w:pPr>
        <w:pStyle w:val="SignatureBlock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esterville, OH  43081</w:t>
      </w:r>
    </w:p>
    <w:p>
      <w:pPr>
        <w:pStyle w:val="SignatureBlock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duffy@columbus.rr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berlin@psc.mo.gov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3:00Z</dcterms:created>
  <dc:creator>Tim Schwarz</dc:creator>
  <dc:description/>
  <dc:language>en-US</dc:language>
  <cp:lastModifiedBy>schnic</cp:lastModifiedBy>
  <cp:lastPrinted>2002-10-24T11:52:00Z</cp:lastPrinted>
  <dcterms:modified xsi:type="dcterms:W3CDTF">2004-04-02T16:46:00Z</dcterms:modified>
  <cp:revision>5</cp:revision>
  <dc:subject/>
  <dc:title>Before the Missouri Public Service Commission</dc:title>
</cp:coreProperties>
</file>