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 the Matter of Aquila, Inc., d/b/a Aquila Networks – MP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and Aquila Networks – L&amp;P, Natural Gas General Rate</w:t>
        <w:tab/>
        <w:t>)</w:t>
        <w:tab/>
      </w:r>
      <w:r>
        <w:rPr>
          <w:b/>
          <w:bCs/>
          <w:u w:val="single"/>
        </w:rPr>
        <w:t>Case No. GR-2004-007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crease.</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August 26, 2003, the City of Kansas City, Missouri, filed an application to intervene.  On September 4, 2003, Aquila, Inc., d/b/a Aquila Networks – MPS and Aquila Networks – L&amp;P, filed its pleading objecting to Kansas City’s application to intervene.  </w:t>
      </w:r>
    </w:p>
    <w:p>
      <w:pPr>
        <w:pStyle w:val="Text"/>
        <w:rPr/>
      </w:pPr>
      <w:r>
        <w:rPr/>
        <w:t>The Commission notes that the intervention deadline is September 9, 2003, and an early prehearing conference is scheduled for September 10, 2003.  In order to facilitate the timely resolution of the contested application to intervene, the Commission will direct that any response to Aquila’s objection shall be filed no later than 12:00 p.m. on September 10, 2003.</w:t>
      </w:r>
    </w:p>
    <w:p>
      <w:pPr>
        <w:pStyle w:val="Text"/>
        <w:keepNext w:val="true"/>
        <w:rPr>
          <w:b/>
          <w:b/>
          <w:bCs/>
          <w:sz w:val="26"/>
        </w:rPr>
      </w:pPr>
      <w:r>
        <w:rPr>
          <w:b/>
          <w:bCs/>
          <w:sz w:val="26"/>
        </w:rPr>
        <w:t>IT IS THEREFORE ORDERED:</w:t>
      </w:r>
    </w:p>
    <w:p>
      <w:pPr>
        <w:pStyle w:val="OrderedParagraphs"/>
        <w:numPr>
          <w:ilvl w:val="0"/>
          <w:numId w:val="2"/>
        </w:numPr>
        <w:rPr/>
      </w:pPr>
      <w:r>
        <w:rPr/>
        <w:t>That responses to the Objection to the Application to Intervene of the City of Kansas City shall be filed no later than 12:00 p.m. on September 10, 2003.</w:t>
      </w:r>
    </w:p>
    <w:p>
      <w:pPr>
        <w:pStyle w:val="OrderedParagraphs"/>
        <w:keepNext w:val="true"/>
        <w:numPr>
          <w:ilvl w:val="0"/>
          <w:numId w:val="2"/>
        </w:numPr>
        <w:rPr/>
      </w:pPr>
      <w:r>
        <w:rPr/>
        <w:t>That this order shall become effective on September 1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September, 200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07:00Z</dcterms:created>
  <dc:creator>ruthv</dc:creator>
  <dc:description/>
  <dc:language>en-US</dc:language>
  <cp:lastModifiedBy>popej</cp:lastModifiedBy>
  <cp:lastPrinted>2003-09-08T09:17:00Z</cp:lastPrinted>
  <dcterms:modified xsi:type="dcterms:W3CDTF">2003-09-08T15:22:00Z</dcterms:modified>
  <cp:revision>5</cp:revision>
  <dc:subject>Aquila Networks L&amp;P and MPS - natural gas rate increase</dc:subject>
  <dc:title>9/8/03 directs response to KC's interven. app. n/l/t 9-10, 12 p.m.</dc:title>
</cp:coreProperties>
</file>