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Januar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In the Matter of the PGA Filing for Laclede</w:t>
        <w:tab/>
        <w:t>)</w:t>
        <w:tab/>
      </w:r>
      <w:r>
        <w:rPr>
          <w:b/>
          <w:bCs/>
          <w:u w:val="single"/>
        </w:rPr>
        <w:t>Case No. GR-2004-0273</w:t>
      </w:r>
    </w:p>
    <w:p>
      <w:pPr>
        <w:pStyle w:val="Normal"/>
        <w:tabs>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Gas Company.</w:t>
        <w:tab/>
        <w:tab/>
        <w:tab/>
        <w:tab/>
        <w:tab/>
        <w:tab/>
        <w:t>)</w:t>
        <w:tab/>
        <w:t>Tariff No. YG-2004-081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u w:val="single"/>
        </w:rPr>
        <w:t xml:space="preserve">ORDER </w:t>
      </w:r>
      <w:r>
        <w:rPr>
          <w:rFonts w:cs="Arial"/>
          <w:u w:val="single"/>
        </w:rPr>
        <w:t xml:space="preserve">APPROVING INTERIM RATES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u w:val="single"/>
        </w:rPr>
      </w:pPr>
      <w:r>
        <w:rPr>
          <w:rFonts w:cs="Arial"/>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tariffs filed by Laclede Gas Company increasing the Purchased Gas Adjustment factor and directs Staff to file a status report regarding the Actual Cost Adjustment audit and recommendation.</w:t>
      </w:r>
    </w:p>
    <w:p>
      <w:pPr>
        <w:pStyle w:val="Text"/>
        <w:rPr/>
      </w:pPr>
      <w:r>
        <w:rPr/>
        <w:t>On December 31, 2003, Laclede Gas Company filed a tariff sheet that carries an effective date of January 15, 2004.  The tariff sheet reflects scheduled changes in Laclede’s Purchased Gas Adjustment (PGA) factors as the result of estimated changes in the cost of natural gas for the remaining winter season.</w:t>
      </w:r>
    </w:p>
    <w:p>
      <w:pPr>
        <w:pStyle w:val="Text"/>
        <w:rPr/>
      </w:pPr>
      <w:r>
        <w:rPr/>
        <w:t>On January 7, 2004, the Staff of the Commission filed its Recommendation.  Staff recommends that Laclede’s proposed tariff sheet be approved for service on and after January 15, 2004, as an interim rate, subject to refund.</w:t>
      </w:r>
    </w:p>
    <w:p>
      <w:pPr>
        <w:pStyle w:val="Text"/>
        <w:rPr/>
      </w:pPr>
      <w:r>
        <w:rPr/>
        <w:t xml:space="preserve">The net effect of the changes made by the tariff will increase the firm PGA factor for the upcoming winter season to $0.67900 per Ccf, compared to the summer season PGA of $0.60971 per Ccf.  </w:t>
      </w:r>
    </w:p>
    <w:p>
      <w:pPr>
        <w:pStyle w:val="Text"/>
        <w:rPr/>
      </w:pPr>
      <w:r>
        <w:rPr/>
        <w:t>Staff states that Laclede’s proposed PGA factor changes were calculated in conformity with its PGA clause.  Staff further states that Laclede’s PGA clause allows for ten</w:t>
        <w:noBreakHyphen/>
        <w:t>business-days notice for filings reflecting PGA changes and that good cause exists to approve the proposed tariff sheet on less than 30</w:t>
        <w:noBreakHyphen/>
        <w:t>days notice.  Staff recommends that the Commission approve the tariff sheet to become effective January 15, 2004, on an interim basis, subject to refund, pending a final Commission decision in this case and in Laclede’s other Actual Cost Adjustment cases in GR</w:t>
        <w:noBreakHyphen/>
        <w:t>2000</w:t>
        <w:noBreakHyphen/>
        <w:t>622, GR</w:t>
        <w:noBreakHyphen/>
        <w:t>2001</w:t>
        <w:noBreakHyphen/>
        <w:t>387, GR</w:t>
        <w:noBreakHyphen/>
        <w:t>2002</w:t>
        <w:noBreakHyphen/>
        <w:t>1103, and GR</w:t>
        <w:noBreakHyphen/>
        <w:t>2003</w:t>
        <w:noBreakHyphen/>
        <w:t>224.</w:t>
      </w:r>
    </w:p>
    <w:p>
      <w:pPr>
        <w:pStyle w:val="Text"/>
        <w:rPr/>
      </w:pPr>
      <w:r>
        <w:rPr/>
        <w:t>Staff does not indicate when it intends to audit Laclede’s ACA balance and make its audit report and recommendations regarding Laclede’s 2003</w:t>
        <w:noBreakHyphen/>
        <w:t xml:space="preserve">2004 ACA accounts.  Thus, the Commission will direct Staff to file a status report as ordered below. </w:t>
      </w:r>
    </w:p>
    <w:p>
      <w:pPr>
        <w:pStyle w:val="Text"/>
        <w:rPr/>
      </w:pPr>
      <w:r>
        <w:rPr/>
        <w:t>The Commission has reviewed the proposed tariff sheet and Staff’s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January 15, 2004, interim subject to refun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sheet filed on December 31, 2003, by Laclede Gas Company is approved on an interim basis, subject to refund, for service rendered on and after January 15, 2004.  The tariff sheet approved is:</w:t>
      </w:r>
    </w:p>
    <w:p>
      <w:pPr>
        <w:pStyle w:val="Heading6"/>
        <w:rPr/>
      </w:pPr>
      <w:r>
        <w:rPr>
          <w:rFonts w:eastAsia="Arial"/>
        </w:rPr>
        <w:t xml:space="preserve">                                </w:t>
      </w:r>
      <w:r>
        <w:rPr/>
        <w:t>P.S.C. MO. No. 5 Consolidated                                </w:t>
      </w:r>
    </w:p>
    <w:p>
      <w:pPr>
        <w:pStyle w:val="Normal"/>
        <w:keepNext w:val="true"/>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b/>
          <w:b/>
          <w:bCs/>
        </w:rPr>
      </w:pPr>
      <w:r>
        <w:rPr>
          <w:b/>
          <w:bCs/>
        </w:rPr>
        <w:t>One Hundred and Ninety-Ninth Revised Sheet No. 29,</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CANCELLING One Hundred and Ninety-Eighth Revised Sheet No. 29</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That no later than July 1, 2004, Staff is directed to file a status report indicating when it plans to file its recommendation regarding Laclede Gas Company’s 2003</w:t>
        <w:noBreakHyphen/>
        <w:t>2004 ACA accounts.</w:t>
      </w:r>
    </w:p>
    <w:p>
      <w:pPr>
        <w:pStyle w:val="OrderedParagraphLast"/>
        <w:numPr>
          <w:ilvl w:val="0"/>
          <w:numId w:val="4"/>
        </w:numPr>
        <w:rPr/>
      </w:pPr>
      <w:r>
        <w:rPr/>
        <w:t>That this order shall become effective on January 1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5"/>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41:00Z</dcterms:created>
  <dc:creator>dippen</dc:creator>
  <dc:description/>
  <dc:language>en-US</dc:language>
  <cp:lastModifiedBy>popej</cp:lastModifiedBy>
  <cp:lastPrinted>2004-01-13T11:00:00Z</cp:lastPrinted>
  <dcterms:modified xsi:type="dcterms:W3CDTF">2004-01-13T17:02:00Z</dcterms:modified>
  <cp:revision>10</cp:revision>
  <dc:subject>Laclede Gas Co. - PGA tariff</dc:subject>
  <dc:title>1/13/04 approves interim PGA tariff eff. 1-15-04; staff status report due 7-1-04</dc:title>
</cp:coreProperties>
</file>