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/>
        <w:tab/>
      </w: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widowControl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Fidelity Natural Gas, Inc.’s Purchased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Gas Adjustment (PGA) Factors to be Audited in its</w:t>
        <w:tab/>
        <w:t>)</w:t>
        <w:tab/>
        <w:tab/>
      </w:r>
      <w:r>
        <w:rPr>
          <w:rFonts w:cs="Arial" w:ascii="Arial" w:hAnsi="Arial"/>
          <w:b/>
          <w:sz w:val="24"/>
          <w:u w:val="single"/>
        </w:rPr>
        <w:t>Case No. GR-2004-0466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-2004 Actual Cost Adjustment</w:t>
        <w:tab/>
        <w:tab/>
        <w:t>)</w:t>
        <w:tab/>
        <w:tab/>
        <w:t>Tariff No. JG-2004-111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BodyText2"/>
        <w:rPr/>
      </w:pPr>
      <w:r>
        <w:rPr/>
        <w:t>NOTICE OF DEFICIEN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BodyTextIndent2"/>
        <w:rPr/>
      </w:pPr>
      <w:r>
        <w:rPr/>
        <w:t xml:space="preserve">On March 15, 2004, Fidelity Natural Gas, Inc. filed a tariff relating to its Purchased Gas Adjustment Clause and Actual Cost Adjustment Clause.  A copy of the supporting workpapers was filed along with the tariff.   </w:t>
      </w:r>
    </w:p>
    <w:p>
      <w:pPr>
        <w:pStyle w:val="BodyTextIndent2"/>
        <w:rPr/>
      </w:pPr>
      <w:r>
        <w:rPr/>
        <w:t>Fidelity indicates that the supporting work papers are to be treated as proprietary.  However, Commission Rule 4 CSR 240</w:t>
        <w:noBreakHyphen/>
        <w:t xml:space="preserve">2.085(1) requires that any party seeking to protect confidential information must do so by filing a separate pleading denominated as a Motion for Protective Order.  Fidelity has filed documents that it asks the Commission to treat as confidential, but it has not complied with the Commission’s regulation by filing a Motion for Protective Order.   Therefore, Fidelity is informed that if it wants the Commission to continue to treat its documents as confidential, it must file a pleading that complies with the Commission’s regulations.  </w:t>
      </w:r>
    </w:p>
    <w:p>
      <w:pPr>
        <w:pStyle w:val="Heading1"/>
        <w:keepNext w:val="false"/>
        <w:widowControl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keepNext w:val="false"/>
        <w:widowControl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TextBody"/>
        <w:widowControl w:val="false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March, 2004.</w:t>
      </w:r>
    </w:p>
    <w:p>
      <w:pPr>
        <w:pStyle w:val="TextBody"/>
        <w:widowControl w:val="false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rFonts w:ascii="Arial" w:hAnsi="Arial" w:cs="Arial"/>
      <w:b/>
      <w:sz w:val="28"/>
      <w:u w:val="doubl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38:00Z</dcterms:created>
  <dc:creator>Gandhi</dc:creator>
  <dc:description/>
  <dc:language>en-US</dc:language>
  <cp:lastModifiedBy>boycel</cp:lastModifiedBy>
  <cp:lastPrinted>2004-03-16T16:00:00Z</cp:lastPrinted>
  <dcterms:modified xsi:type="dcterms:W3CDTF">2004-03-16T22:04:00Z</dcterms:modified>
  <cp:revision>4</cp:revision>
  <dc:subject>Ben Hensley</dc:subject>
  <dc:title>1/5/99 o. canceling private pay phone authority</dc:title>
</cp:coreProperties>
</file>