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tmos Energy Corporation's Purchased Gas Adjustment (PGA) Factors to be Audited in its 2003-2004 Actual Cost Adjustm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R-2004-0479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fldChar w:fldCharType="begin"/>
      </w:r>
      <w:r>
        <w:rPr>
          <w:smallCaps/>
          <w:sz w:val="28"/>
          <w:u w:val="single"/>
          <w:b/>
          <w:szCs w:val="28"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  <w:szCs w:val="28"/>
        </w:rPr>
        <w:fldChar w:fldCharType="separate"/>
      </w:r>
      <w:r>
        <w:rPr>
          <w:smallCaps/>
          <w:sz w:val="28"/>
          <w:u w:val="single"/>
          <w:b/>
          <w:szCs w:val="28"/>
        </w:rPr>
        <w:t>Staff Recommendation</w:t>
      </w:r>
      <w:r>
        <w:rPr>
          <w:smallCaps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Staff of the Public Service Commission of Missouri, and for its recommendation in this case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On March 16, 2004, Atmos Energy Corporation filed tariff sheets to change PGA factors for its service Area B (old Butler District), Area S (old Southeast Missouri District) and Area K (old Kirksville District).  The changes are proposed to be effective April 1, 2004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Staff has reviewed the proposed tariffs, and its memorandum is attached as Attachment A.  Staff recommends that the Commission approve the tariffs, interim subject to refun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Staff also recommends that the Commission approve the tariffs on less than thirty days notice for good cause as demonstrated by Atmos’ PGA clause.</w:t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homas R. Schwarz, Jr. </w:t>
      </w:r>
    </w:p>
    <w:p>
      <w:pPr>
        <w:pStyle w:val="Normal"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96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5239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im.schwarz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 hereby certify that copies of the foregoing have been mailed, hand-delivered, or transmitted by facsimile or electronic mail to all counsel of record this 31</w:t>
      </w:r>
      <w:r>
        <w:rPr>
          <w:vertAlign w:val="superscript"/>
        </w:rPr>
        <w:t>st</w:t>
      </w:r>
      <w:r>
        <w:rPr/>
        <w:t xml:space="preserve"> day of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schwarz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52:00Z</dcterms:created>
  <dc:creator>schwat</dc:creator>
  <dc:description/>
  <dc:language>en-US</dc:language>
  <cp:lastModifiedBy>wiless</cp:lastModifiedBy>
  <cp:lastPrinted>2004-03-31T08:51:00Z</cp:lastPrinted>
  <dcterms:modified xsi:type="dcterms:W3CDTF">2004-03-31T14:52:00Z</dcterms:modified>
  <cp:revision>2</cp:revision>
  <dc:subject/>
  <dc:title>Before the Missouri Public Service Commission</dc:title>
</cp:coreProperties>
</file>