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w:t>
        <w:noBreakHyphen/>
        <w:t>2005-0169, File No. YG-2005-0450, Missouri Gas Energ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Tom Solt,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 xml:space="preserve">/s/ Warren Wood 12/17/04             </w:t>
      </w:r>
      <w:r>
        <w:rPr>
          <w:rFonts w:cs="Times New Roman" w:ascii="Times New Roman" w:hAnsi="Times New Roman"/>
        </w:rPr>
        <w:t xml:space="preserve">   </w:t>
        <w:tab/>
        <w:t xml:space="preserve">        </w:t>
      </w:r>
      <w:r>
        <w:rPr>
          <w:rFonts w:cs="Times New Roman" w:ascii="Times New Roman" w:hAnsi="Times New Roman"/>
          <w:u w:val="single"/>
        </w:rPr>
        <w:t>/s/  Lera L. Shemwell 12/20/04            _</w:t>
      </w:r>
    </w:p>
    <w:p>
      <w:pPr>
        <w:pStyle w:val="Normal"/>
        <w:widowControl/>
        <w:ind w:firstLine="1440"/>
        <w:rPr>
          <w:rFonts w:ascii="Times New Roman" w:hAnsi="Times New Roman" w:cs="Times New Roman"/>
        </w:rPr>
      </w:pPr>
      <w:r>
        <w:rPr>
          <w:rFonts w:cs="Times New Roman" w:ascii="Times New Roman" w:hAnsi="Times New Roman"/>
        </w:rPr>
        <w:t>Utility Operations Division/Date</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Missouri Gas Energy's Scheduled Winter Season PGA Filing Effective January 1, 20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December 14, 2004, Missouri Gas Energy (MGE or Company), a division of Southern Union Company, of Kansas City, Missouri, filed a tariff sheet proposed to become effective January 1, 2005.  The tariff sheet was filed to reflect scheduled changes in MGE's Purchased Gas Adjustment (PGA) factors as the result of an estimated change in the cost of natural gas for the remaining portion of the winter season.  In addition, this filing reflects the elimination of MGE’s Refund factor.</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decrease the firm PGA factor for the remaining portion of the 2004-2005 winter season to $0.83060 per Ccf from the current firm PGA factor of $0.87486 per Ccf. The effect of the proposed rate on a typical residential heating customer’s natural gas bills for the remaining winter season is a decrease of approximately $27 or 3%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5-0169, under which these changes were filed, was established to track the Company’s PGA factors to be reviewed in its 2004-2005 ACA filing.  Case Nos. GR-2001-382, GR</w:t>
        <w:noBreakHyphen/>
        <w:t>2002-348, GR-2003-0330, and GR</w:t>
        <w:noBreakHyphen/>
        <w:t>2005</w:t>
        <w:noBreakHyphen/>
        <w:t>0104 were established to track the Company’s PGA factors to be reviewed in its 2000-2001, 2001-2002, 2002-2003, and 2003-2004 ACA filings, respectively.  This rate change should be on an interim, subject to refund status pending final Commission decisions in ACA Case Nos. GR-2001-382, GR-2002-348, GR-2003-0330, GR-2005-0104, and GR-2005-0169.</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Commission’s Energy Department Tariffs/Rate Design Staff (Staff) has reviewed this filing and has determined that the tariff sheet was calculated in conformance with MGE's PGA Clause.  Staff is of the opinion that good cause for approval of this tariff sheet on less than thirty (30) days notice is demonstrated by MG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not 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5-0008</w:t>
        <w:tab/>
        <w:t>GO-2004-0195</w:t>
        <w:tab/>
        <w:t>GR-2003-0330</w:t>
        <w:tab/>
        <w:t>GA-2005-010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4-0023</w:t>
        <w:tab/>
        <w:t>GR-2002-348</w:t>
        <w:tab/>
        <w:tab/>
        <w:t>GC-2005-0075</w:t>
        <w:tab/>
        <w:t>GO-2005-001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2</w:t>
        <w:tab/>
        <w:tab/>
        <w:t>GC-2004-0216</w:t>
        <w:tab/>
        <w:t>GR-2005-0104</w:t>
        <w:tab/>
        <w:t>GR-2001-382</w:t>
        <w:tab/>
        <w:tab/>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 as filed on December 14, 2004 with an effective date of January 1, 2005:</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pPr>
      <w:r>
        <w:rPr>
          <w:rFonts w:cs="Times New Roman" w:ascii="Times New Roman" w:hAnsi="Times New Roman"/>
          <w:u w:val="single"/>
        </w:rPr>
        <w:t>P.S.C. MO. No.1</w:t>
        <w:tab/>
        <w:tab/>
        <w:tab/>
        <w:tab/>
        <w:tab/>
        <w:tab/>
        <w:tab/>
        <w:tab/>
        <w:tab/>
        <w:tab/>
        <w:t xml:space="preserve">                 </w:t>
      </w:r>
      <w:r>
        <w:rPr>
          <w:rFonts w:cs="Times New Roman" w:ascii="Times New Roman" w:hAnsi="Times New Roman"/>
        </w:rPr>
        <w:t>Fifth Revised SHEET No. 24.3, Canceling Fourth Revised SHEET No. 24.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Robert J. Hack, Vice President of Pricing &amp; Regulatory Affairs, MGE</w:t>
      </w:r>
    </w:p>
    <w:p>
      <w:pPr>
        <w:pStyle w:val="Normal"/>
        <w:widowControl/>
        <w:ind w:left="1080" w:hanging="0"/>
        <w:rPr>
          <w:rFonts w:ascii="Times New Roman" w:hAnsi="Times New Roman" w:cs="Times New Roman"/>
        </w:rPr>
      </w:pPr>
      <w:r>
        <w:rPr>
          <w:rFonts w:cs="Times New Roman" w:ascii="Times New Roman" w:hAnsi="Times New Roman"/>
        </w:rPr>
        <w:t xml:space="preserve">Michael Noack, Director, Pricing &amp; Regulatory Affairs, MGE </w:t>
      </w:r>
    </w:p>
    <w:p>
      <w:pPr>
        <w:pStyle w:val="Normal"/>
        <w:widowControl/>
        <w:ind w:left="1080" w:hanging="0"/>
        <w:rPr>
          <w:rFonts w:ascii="Times New Roman" w:hAnsi="Times New Roman" w:cs="Times New Roman"/>
        </w:rPr>
      </w:pPr>
      <w:r>
        <w:rPr>
          <w:rFonts w:cs="Times New Roman" w:ascii="Times New Roman" w:hAnsi="Times New Roman"/>
        </w:rPr>
        <w:t>Dean L. Cooper – Attorney with Brydon, Swearengen &amp; England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5-0169</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PAGE 2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8:00Z</dcterms:created>
  <dc:creator>warreh</dc:creator>
  <dc:description/>
  <dc:language>en-US</dc:language>
  <cp:lastModifiedBy>wiless</cp:lastModifiedBy>
  <cp:lastPrinted>2004-12-20T15:53:00Z</cp:lastPrinted>
  <dcterms:modified xsi:type="dcterms:W3CDTF">2004-12-20T21:53:00Z</dcterms:modified>
  <cp:revision>5</cp:revision>
  <dc:subject/>
  <dc:title/>
</cp:coreProperties>
</file>