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Atmos Energy Corporation for a Variance from the Provisions of Section 19 of 4 CSR 240-10.030 Regarding the Testing of Meter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ase No. GE-2003-0007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for its recommendation in this case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On July 9, 2002, Atmos Energy Corporation filed its application for variance from the provisions of 4 CSR 240-10.030(19), that governs the testing of gas meters for accura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The Commission approved the variance by its order dated August 20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Staff has reviewed the tariff sheets, and recommends that the Commission approve them.  See, Staff’s memorandum, attached as Appendix A to this plea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commends that the Commission tariff sheets filed by Atmos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5</w:t>
      </w:r>
      <w:r>
        <w:rPr>
          <w:vertAlign w:val="superscript"/>
        </w:rPr>
        <w:t>th</w:t>
      </w:r>
      <w:r>
        <w:rPr/>
        <w:t xml:space="preserve"> day of November,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schwarz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3:00Z</dcterms:created>
  <dc:creator>schwat</dc:creator>
  <dc:description/>
  <dc:language>en-US</dc:language>
  <cp:lastModifiedBy>wiless</cp:lastModifiedBy>
  <cp:lastPrinted>2002-11-05T11:35:00Z</cp:lastPrinted>
  <dcterms:modified xsi:type="dcterms:W3CDTF">2002-11-05T17:36:00Z</dcterms:modified>
  <cp:revision>4</cp:revision>
  <dc:subject/>
  <dc:title>Before the Missouri Public Service Commission</dc:title>
</cp:coreProperties>
</file>