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the City of Perry,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issouri, for a Permanent Waiver from Certain </w:t>
        <w:tab/>
        <w:t>)</w:t>
        <w:tab/>
      </w:r>
      <w:r>
        <w:rPr>
          <w:rFonts w:cs="Arial" w:ascii="Arial" w:hAnsi="Arial"/>
          <w:b/>
          <w:bCs/>
          <w:u w:val="single"/>
        </w:rPr>
        <w:t>Case No. GE-2005-015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ovisions of 4 CSR 240-40.030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8"/>
        </w:rPr>
        <w:t xml:space="preserve">ORDER DIRECTING STAFF TO FILE A RECOMMENDATION </w:t>
      </w:r>
    </w:p>
    <w:p>
      <w:pPr>
        <w:pStyle w:val="BodyText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</w:rPr>
        <w:t>On December 30, 2004, the City of Perry filed an amended application requesting a waiver from the requirements of certain regulations relating to natural gas safety.  The Commission directed its Staff to indicate when it would be able to file a recommendation regarding the application.  Staff complied with that order on January 11, 2005.</w:t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</w:rPr>
        <w:t xml:space="preserve">Staff indicates that it will complete its investigation and file its recommendation no later than February 28.  Since Staff indicates that it will be able to file a recommendation by February 28, it will be directed to do so.  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Staff of the Commission shall file a recommendation regarding the Amended Application for Permanent Waiver Upon Compliance with Specified Conditions filed by the City of Perry, no later than February 28, 2005.      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.</w:t>
        <w:tab/>
        <w:t>That this order shall become effective on January 13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3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4:00Z</dcterms:created>
  <dc:creator>woodrm</dc:creator>
  <dc:description/>
  <cp:keywords/>
  <dc:language>en-US</dc:language>
  <cp:lastModifiedBy>boycel</cp:lastModifiedBy>
  <cp:lastPrinted>2005-01-12T14:45:00Z</cp:lastPrinted>
  <dcterms:modified xsi:type="dcterms:W3CDTF">2005-01-12T20:45:00Z</dcterms:modified>
  <cp:revision>5</cp:revision>
  <dc:subject>Imperial Utility Corporation</dc:subject>
  <dc:title>1/8/99 n. shortening time in which to respond</dc:title>
</cp:coreProperties>
</file>