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w:t>
        <w:tab/>
      </w:r>
      <w:r>
        <w:rPr>
          <w:b/>
          <w:u w:val="single"/>
        </w:rPr>
        <w:t>Case No. GO-99-15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CKNOWLEDGING REPORT 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case was opened on October 30, 1998, as a general investigation case to receive information relevant to the adequacy of Laclede Gas company’s copper-service-line program and the effectiveness of Laclede's leak survey procedures.  On February 18, 2000, Laclede, the Staff of the Commission, and the Office of the Public Counsel filed a Unanimous Stipulation and Agreement that addressed Laclede’s copper service line replacement.  As part of the Agreement, Laclede agreed to submit annual reports to Staff, no later than April 30 of each program year, detailing the direct-buried copper service line renewals and relays completed, and agreed to submit additional reports confirming the achievement of other milestones under the Agreement.  The Agreement further provides that after the third year of the program, Laclede and Staff would review the progress and results of the program to determine future relay/renewal plans, including the rate of such future actions, and potential modifications to survey techniques and other related matters.  The Commission issued an order approving the Stipulation and Agreement on May 18, 2000.</w:t>
      </w:r>
    </w:p>
    <w:p>
      <w:pPr>
        <w:pStyle w:val="Text"/>
        <w:rPr/>
      </w:pPr>
      <w:r>
        <w:rPr/>
        <w:t>On January 8, 2002, Staff filed a Motion to File Report Regarding Laclede's Copper Service Line Replacement Program.  The Commission issued an Order Acknow</w:t>
        <w:softHyphen/>
        <w:t>ledging Report and Directing Filing on March 26, 2002.</w:t>
      </w:r>
    </w:p>
    <w:p>
      <w:pPr>
        <w:pStyle w:val="Text"/>
        <w:rPr/>
      </w:pPr>
      <w:r>
        <w:rPr/>
        <w:t>On October 28, 2002, the Staff of the Commission filed its Update to the Commission concerning Laclede's Copper Service Line Replacement Program.  Staff notes that this report summarizes data obtained through October 2002 during Staff’s ongoing monitoring of the Program’s progress.  Staff notes that an additional report is due after the completion of the Program’s third year, which ends on March 1, 2003.</w:t>
      </w:r>
    </w:p>
    <w:p>
      <w:pPr>
        <w:pStyle w:val="Text"/>
        <w:rPr/>
      </w:pPr>
      <w:r>
        <w:rPr/>
        <w:t>Staff notes that Company information available as of October 2002 indicated that Laclede was in compliance with the requirements of the Stipulation and Agreement and expects to meet its 2002</w:t>
        <w:noBreakHyphen/>
        <w:t>2003 annual goal of 8,000 renewals of direct-buried copper services.  Staff will continue to monitor the effectiveness of Laclede's direct-buried copper service line replacement and leak surveys.  If at any time during the existence of the Program Staff believes that changes must be made, Staff will file a notice of such with the Commission.</w:t>
      </w:r>
    </w:p>
    <w:p>
      <w:pPr>
        <w:pStyle w:val="Text"/>
        <w:rPr/>
      </w:pPr>
      <w:r>
        <w:rPr/>
        <w:t>No responses to Staff’s report were filed.</w:t>
      </w:r>
    </w:p>
    <w:p>
      <w:pPr>
        <w:pStyle w:val="Text"/>
        <w:rPr/>
      </w:pPr>
      <w:r>
        <w:rPr/>
        <w:t>The Commission acknowledges that Staff’s report was filed in the official case file.  In order to facilitate the Commission’s continuing oversight of Laclede's Copper Service Line Replacement Program, the Commission will direct Staff to file a status update informing the Commission of the date Staff anticipates filing its next update repor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mission acknowledges the filing of Staff’s Update to the Commission concerning Laclede Gas Company’s Copper Service Line Replacement Program.</w:t>
      </w:r>
    </w:p>
    <w:p>
      <w:pPr>
        <w:pStyle w:val="OrderedParagraphs"/>
        <w:numPr>
          <w:ilvl w:val="0"/>
          <w:numId w:val="4"/>
        </w:numPr>
        <w:rPr/>
      </w:pPr>
      <w:r>
        <w:rPr/>
        <w:t>That no later than March 10, 2003, the Staff of the Commission shall file a notice indicating the date Staff anticipates filing its next report.</w:t>
      </w:r>
    </w:p>
    <w:p>
      <w:pPr>
        <w:pStyle w:val="OrderedParagraphLast"/>
        <w:numPr>
          <w:ilvl w:val="0"/>
          <w:numId w:val="4"/>
        </w:numPr>
        <w:rPr/>
      </w:pPr>
      <w:r>
        <w:rPr/>
        <w:t>That this order shall become effective on February 1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37:00Z</dcterms:created>
  <dc:creator>Ruth</dc:creator>
  <dc:description/>
  <dc:language>en-US</dc:language>
  <cp:lastModifiedBy>popej</cp:lastModifiedBy>
  <cp:lastPrinted>2003-02-06T09:36:00Z</cp:lastPrinted>
  <dcterms:modified xsi:type="dcterms:W3CDTF">2003-02-06T15:39:00Z</dcterms:modified>
  <cp:revision>9</cp:revision>
  <dc:subject>investigation of Laclede's service line replacement program and leak survey procedures</dc:subject>
  <dc:title>2/6/03 o. acknowledging report, directing staff filing n/l/t 3/10</dc:title>
</cp:coreProperties>
</file>