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the Adequacy of Laclede Gas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Company’s Service Line Replacement Program and</w:t>
        <w:tab/>
        <w:t>)</w:t>
        <w:tab/>
      </w:r>
      <w:r>
        <w:rPr>
          <w:b/>
          <w:u w:val="single"/>
        </w:rPr>
        <w:t>Case No. GO-99-15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Leak Survey Procedures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February 6, 2003, the Commission issued an Order Acknowledging Report and Directing Filing.  That order, among other things, instructed Staff to file a status update no later than March 10, 2003, informing the Commission of the date Staff anticipates filing its next report.</w:t>
      </w:r>
    </w:p>
    <w:p>
      <w:pPr>
        <w:pStyle w:val="Text"/>
        <w:rPr/>
      </w:pPr>
      <w:r>
        <w:rPr/>
        <w:t>On March 5, 2003, the Staff of the Public Service Commission filed an Update to the Commission Concerning Filing of Three-Year Status Report.  Staff indicates that it expects Laclede Gas Company to provide its annual program report to Staff no later than April 30, 2003.  In addition, Laclede’s annual bar</w:t>
        <w:noBreakHyphen/>
        <w:t>hole survey will begin in early spring and will be completed by July 1, 2003.  Staff believes that the information from the survey is pertinent to and a necessary part of the three</w:t>
        <w:noBreakHyphen/>
        <w:t>year review of the program.  Staff therefore requests sufficient time, of up to August 1, 2003, to complete its analysis and to provide the Commission with a comprehensive report detailing the results of the first three years of Laclede's copper-service-line replacement program.</w:t>
      </w:r>
    </w:p>
    <w:p>
      <w:pPr>
        <w:pStyle w:val="Text"/>
        <w:rPr/>
      </w:pPr>
      <w:r>
        <w:rPr/>
        <w:t>The Commission has reviewed Staff’s pleading and finds Staff’s suggested date of August 1, 2003, to be a reasonable deadline for Staff to file its three-year status report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August 1, 2003, the Staff of the Commission shall file its three</w:t>
        <w:noBreakHyphen/>
        <w:t>year status report regarding Laclede Gas Company’s copper-service-line program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31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1st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33:00Z</dcterms:created>
  <dc:creator>Ruth</dc:creator>
  <dc:description/>
  <dc:language>en-US</dc:language>
  <cp:lastModifiedBy>popej</cp:lastModifiedBy>
  <cp:lastPrinted>2003-03-21T09:35:00Z</cp:lastPrinted>
  <dcterms:modified xsi:type="dcterms:W3CDTF">2003-03-21T15:48:00Z</dcterms:modified>
  <cp:revision>9</cp:revision>
  <dc:subject>Laclede Gas Company - adequacy of service line replacement program and leak survey procedures</dc:subject>
  <dc:title>3/21/03 directs filing of Staff's 3-year status report n/l/t 8-1-03</dc:title>
</cp:coreProperties>
</file>