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Union Electric Company d/b/a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enUE’s Tariff Filing to Implement Changes to its</w:t>
        <w:tab/>
        <w:t>)</w:t>
        <w:tab/>
      </w:r>
      <w:r>
        <w:rPr>
          <w:rFonts w:cs="Arial" w:ascii="Arial" w:hAnsi="Arial"/>
          <w:b/>
        </w:rPr>
        <w:t>File No. ET-2012-0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 Energy Efficiency Programs.</w:t>
        <w:tab/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LICATION TO INTERVENE BY THE CONSUMERS COUNCIL OF MISSO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MES NOW the Consumers Council of Missouri (hereinafter “Consumers Council” or “CCM”), by and through counsel, pursuant to Commission Rule 4 CSR 240-2.075, and respectfully applies for intervention as a party in this matter initiated by Union Electric Company d/b/a AmerenUE (“AmerenUE”) when it filed </w:t>
      </w:r>
      <w:r>
        <w:rPr>
          <w:rFonts w:cs="Arial" w:ascii="Arial" w:hAnsi="Arial"/>
          <w:szCs w:val="24"/>
        </w:rPr>
        <w:t xml:space="preserve">the subject tariff sheets on October 25, 2011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support of this application, Consumers Council states as follows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</w:t>
        <w:tab/>
        <w:t>Consumers Council is a non-governmental, nonpartisan, nonprofit membership organization that is dedicated</w:t>
      </w:r>
      <w:r>
        <w:rPr>
          <w:rFonts w:cs="Arial" w:ascii="Arial" w:hAnsi="Arial"/>
          <w:szCs w:val="24"/>
        </w:rPr>
        <w:t xml:space="preserve"> to </w:t>
      </w:r>
      <w:r>
        <w:rPr>
          <w:rFonts w:cs="Arial" w:ascii="Arial" w:hAnsi="Arial"/>
          <w:iCs/>
          <w:szCs w:val="24"/>
        </w:rPr>
        <w:t xml:space="preserve">educating and empowering consumers statewide and to advocating for their interests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e, communications, orders and the decision in this matter should be addressed t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 B. Coffma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hn B. Coffman, LLC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871 Tuxedo Blvd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t. Louis, MO  63119-2044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h: (573) 424-6779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Cs w:val="24"/>
          </w:rPr>
          <w:t>john@johncoffman.net</w:t>
        </w:r>
      </w:hyperlink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Cs w:val="24"/>
        </w:rPr>
        <w:t>2.</w:t>
        <w:tab/>
        <w:t xml:space="preserve">On October 26, </w:t>
      </w:r>
      <w:r>
        <w:rPr>
          <w:rFonts w:cs="Arial" w:ascii="Arial" w:hAnsi="Arial"/>
        </w:rPr>
        <w:t>2011, this Commission issued a Notice of Filing, directing interested parties wishing to intervene to do so by November 9, 2011, and thus, this application is timel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onsumers Council was an active party in AmerenUE’s previous electric rate case (ER-2011-0028).  Consumers Council advocates for residential utility consumers, and believes that its intervention in this proceeding would serve the public interest.  Upon further investigation, Consumers Council may provide the Commission with a recommendation or comments regarding AmerenUE’s proposed changes to its residential energy efficiency program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WHEREFORE, the Consumers Council respectfully requests that the Commission grant its Application to Intervene, entitling it to fully participate in this proceeding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86"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s/ John B. Coffm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hn B. Coffman</w:t>
        <w:tab/>
        <w:tab/>
        <w:t xml:space="preserve">      MBE #36591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hn B. Coffman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71 Tuxedo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. Louis, MO  63119-2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: (573) 424-6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john@johncoffman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torney for the Consumers Council of Missou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Dated: November 8, 201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hereby certify that copies of the foregoing have been mailed, emailed or hand-delivered to the following this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 20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Heading3"/>
        <w:rPr>
          <w:smallCaps/>
        </w:rPr>
      </w:pPr>
      <w:r>
        <w:rPr>
          <w:smallCaps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Counsel’s Office</w:t>
        <w:tab/>
        <w:tab/>
        <w:tab/>
        <w:t>Office of the Public Counsel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souri Public Service Commission</w:t>
        <w:tab/>
        <w:t>P.O. Box 2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O Box 360</w:t>
        <w:tab/>
        <w:tab/>
        <w:tab/>
        <w:tab/>
        <w:tab/>
        <w:t>Jefferson City, MO  65102-2230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Jefferson City MO  65102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James B. Lowery</w:t>
        <w:tab/>
        <w:tab/>
        <w:tab/>
        <w:tab/>
        <w:t>Steven R. Sull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 Lewis, LLP</w:t>
        <w:tab/>
        <w:tab/>
        <w:tab/>
        <w:tab/>
        <w:t>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S. Ninth St., Suite 200</w:t>
        <w:tab/>
        <w:tab/>
        <w:tab/>
        <w:t>Ameren Services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918</w:t>
        <w:tab/>
        <w:tab/>
        <w:tab/>
        <w:tab/>
        <w:tab/>
        <w:t>P.O. Box 66149 (MC 13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, MO 65205</w:t>
        <w:tab/>
        <w:tab/>
        <w:tab/>
        <w:t>St. Louis, MO 63166-6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as M. By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ing Associate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en Services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66149 (MC 13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ouis, MO 63166-61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s/ John B. C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40" w:right="21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216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86"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6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johncoffman.net" TargetMode="External"/><Relationship Id="rId3" Type="http://schemas.openxmlformats.org/officeDocument/2006/relationships/hyperlink" Target="mailto:john@johncoffman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07:00Z</dcterms:created>
  <dc:creator>koestm</dc:creator>
  <dc:description/>
  <dc:language>en-US</dc:language>
  <cp:lastModifiedBy>Choppy</cp:lastModifiedBy>
  <cp:lastPrinted>2005-06-20T00:31:00Z</cp:lastPrinted>
  <dcterms:modified xsi:type="dcterms:W3CDTF">2011-11-08T23:07:00Z</dcterms:modified>
  <cp:revision>2</cp:revision>
  <dc:subject/>
  <dc:title>BEFORE THE PUBLIC SERVICE COMMISSION</dc:title>
</cp:coreProperties>
</file>