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CORRECTING ORDER ADOPTING PROCEDURAL SCHEDUL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tabs>
          <w:tab w:val="clear" w:pos="1080"/>
          <w:tab w:val="left" w:pos="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 xml:space="preserve">On February 24, 2003, the Commission issued an order establishing the procedural schedule requested by Staff in its pleading filed on February 14.  On February 25, Staff filed a motion asking the Commission to reconsider its order establishing procedural schedule.  </w:t>
      </w:r>
    </w:p>
    <w:p>
      <w:pPr>
        <w:pStyle w:val="TextBodyIndent"/>
        <w:ind w:firstLine="720"/>
        <w:rPr>
          <w:rFonts w:ascii="Arial" w:hAnsi="Arial" w:cs="Arial"/>
          <w:sz w:val="24"/>
        </w:rPr>
      </w:pPr>
      <w:r>
        <w:rPr>
          <w:rFonts w:cs="Arial" w:ascii="Arial" w:hAnsi="Arial"/>
          <w:sz w:val="24"/>
        </w:rPr>
        <w:t>Staff’s motion for reconsideration points out that the Commission has failed to address two aspects of Staff’s February 14 pleading relating to Southern Union Company’s responses to data requests from the parties.  Staff indicated in its February 14 pleading that Southern Union agreed to provide a five-day response to data requests from all of the parties.  Furthermore, Southern Union agreed to provide answers to data requests from any party to all other parties within the same five-day time limit.  Staff’s pleading asked the Commission to order Southern Union to comply with both requirements.  Staff asks the Commission to reconsider its order establishing procedural schedule to address these matters.</w:t>
      </w:r>
    </w:p>
    <w:p>
      <w:pPr>
        <w:pStyle w:val="TextBodyIndent"/>
        <w:ind w:firstLine="720"/>
        <w:rPr>
          <w:rFonts w:ascii="Arial" w:hAnsi="Arial" w:cs="Arial"/>
          <w:sz w:val="24"/>
        </w:rPr>
      </w:pPr>
      <w:r>
        <w:rPr>
          <w:rFonts w:cs="Arial" w:ascii="Arial" w:hAnsi="Arial"/>
          <w:sz w:val="24"/>
        </w:rPr>
        <w:t>Both data request provisions proposed by Staff were contained in the pleading by which Staff proposed a procedural schedule, and that pleading was not opposed by any party.  Therefore, the Commission concludes that no party opposes these provisions and Southern Union will be ordered to comply with them.</w:t>
      </w:r>
    </w:p>
    <w:p>
      <w:pPr>
        <w:pStyle w:val="TextBodyIndent"/>
        <w:ind w:firstLine="720"/>
        <w:rPr/>
      </w:pPr>
      <w:r>
        <w:rPr>
          <w:rFonts w:cs="Arial" w:ascii="Arial" w:hAnsi="Arial"/>
          <w:sz w:val="24"/>
        </w:rPr>
        <w:t>Staff’s motion for reconsideration also asks the Commission to order Southern Union to serve all parties simultaneously with data request responses.  This specific request was not included in Staff’s February 14</w:t>
      </w:r>
      <w:r>
        <w:rPr>
          <w:rFonts w:cs="Arial" w:ascii="Arial" w:hAnsi="Arial"/>
          <w:sz w:val="24"/>
          <w:vertAlign w:val="superscript"/>
        </w:rPr>
        <w:t xml:space="preserve"> </w:t>
      </w:r>
      <w:r>
        <w:rPr>
          <w:rFonts w:cs="Arial" w:ascii="Arial" w:hAnsi="Arial"/>
          <w:sz w:val="24"/>
        </w:rPr>
        <w:t xml:space="preserve">pleading.  However, it is merely an explanation of how Southern Union is to comply with the other two data request provisions to which there was no opposition.  The Commission will incorporate this requirement into the other provisions.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following provisions are added to the Order Adopting Procedural Schedule issued by the Commission on February 24, 2003:</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pPr>
      <w:r>
        <w:rPr/>
        <w:tab/>
        <w:t>A.</w:t>
        <w:tab/>
        <w:t xml:space="preserve">That Southern Union Company shall provide a five-day response to data requests from any and all parties. </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pPr>
      <w:r>
        <w:rPr/>
        <w:tab/>
        <w:t>B.</w:t>
        <w:tab/>
        <w:t>That Southern Union Company shall simultaneously serve all parties with data request responses within five days after receiving a data request from any party.</w:t>
      </w:r>
      <w:r>
        <w:br w:type="page"/>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pPr>
      <w:r>
        <w:rPr/>
        <w:t>2.</w:t>
        <w:tab/>
        <w:t>That this order shall become effective on March 8,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2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51:00Z</dcterms:created>
  <dc:creator>woodrm</dc:creator>
  <dc:description/>
  <dc:language>en-US</dc:language>
  <cp:lastModifiedBy>boycel</cp:lastModifiedBy>
  <cp:lastPrinted>2003-02-26T11:32:00Z</cp:lastPrinted>
  <dcterms:modified xsi:type="dcterms:W3CDTF">2003-02-26T17:35:00Z</dcterms:modified>
  <cp:revision>5</cp:revision>
  <dc:subject/>
  <dc:title>STATE OF MISSOURI</dc:title>
</cp:coreProperties>
</file>