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CHEDULING LOCAL PUBLIC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and place for a local public hearing in Joplin, Missouri.</w:t>
      </w:r>
    </w:p>
    <w:p>
      <w:pPr>
        <w:pStyle w:val="Text"/>
        <w:rPr/>
      </w:pPr>
      <w:r>
        <w:rPr/>
        <w:t>On March 8, 2002, Empire filed proposed tariff sheets intended to implement a general electric service rate increase in the company’s Missouri service area.  The tariff sheets were proposed to become effective on May 15, 2002.  According to the company, the proposed electric service tariff sheets were designed to increase Empire’s gross electric revenues by approximately $19,779,916 annually.  The Commission suspended the effective date of the tariffs until March 12, 2003.  As part of their proposed procedural schedule, the parties recommended that a local public hearing be held on September 17, 2002, at the City Hall in Joplin, Missouri.  Neither the location nor the date were available for the hearing; therefore, the Commission has made other arrangements as stated below.</w:t>
      </w:r>
    </w:p>
    <w:p>
      <w:pPr>
        <w:pStyle w:val="Text"/>
        <w:rPr>
          <w:rFonts w:cs="Arial"/>
        </w:rPr>
      </w:pPr>
      <w:r>
        <w:rPr>
          <w:rFonts w:cs="Arial"/>
        </w:rPr>
        <w:t>The Commission will schedule a local public hearing to allow affected persons the opportunity to comment.  The Staff of the Missouri Public Service Commission will be available for a half</w:t>
        <w:noBreakHyphen/>
        <w:t>hour before the beginning of the local public hearing in order to provide neutral information about the issues to be considered by the Commission in this proceeding.</w:t>
      </w:r>
    </w:p>
    <w:p>
      <w:pPr>
        <w:pStyle w:val="Text"/>
        <w:rPr>
          <w:rFonts w:cs="Arial"/>
        </w:rPr>
      </w:pPr>
      <w:r>
        <w:rPr>
          <w:rFonts w:cs="Arial"/>
        </w:rPr>
        <w:t>The Information Office of the Commission will be directed to provide notice to the members of the General Assembly who represent Empire’s affected service area, and make notice available to the media.</w:t>
      </w:r>
    </w:p>
    <w:p>
      <w:pPr>
        <w:pStyle w:val="Text"/>
        <w:rPr>
          <w:rFonts w:cs="Arial"/>
        </w:rPr>
      </w:pPr>
      <w:r>
        <w:rPr>
          <w:rFonts w:cs="Arial"/>
        </w:rPr>
        <w:t>The Commission will also direct Empire to provide written notice of the hearing to each customer that would be affected by the proposal.</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a local public hearing shall be held on September 19, 2002, beginning at 6:00 p.m. in the Matthews Hall Auditorium, Missouri Southern State College, 3950 East Newman Road, Joplin, Missouri.  This building meets the accessibility standards required by the Americans with Disabilities Act. </w:t>
      </w:r>
      <w:r>
        <w:rPr/>
        <w:t xml:space="preserve"> If any person needs additional accommodations to participate,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Empire District Electric Company shall notify each affected customer of the local public hearing scheduled in this case, either by a notice on or accompanying a bill or by a separate notice, at least ten days, but not more than 45 days, prior to the first day of the hearing, unless otherwise ordered by the Commis</w:t>
        <w:softHyphen/>
        <w:t>sion.  The notice shall be in the following form:</w:t>
      </w:r>
    </w:p>
    <w:p>
      <w:pPr>
        <w:pStyle w:val="Normal"/>
        <w:keepNext w:val="true"/>
        <w:keepLines/>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rPr>
        <w:t>NOTICE</w:t>
      </w:r>
    </w:p>
    <w:p>
      <w:pPr>
        <w:pStyle w:val="Normal"/>
        <w:keepNext w:val="true"/>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rPr/>
      </w:pPr>
      <w:r>
        <w:rPr>
          <w:rFonts w:cs="Arial"/>
        </w:rPr>
        <w:t>The Empire District Electric Company has filed revised electric service tariff sheets with the Missouri Public Service Commission (PSC) which would increase the Company's Missouri jurisdictional annual gross revenues by approximately $19,779,916.  For the average residential customer, the proposed increase would be approximately $</w:t>
      </w:r>
      <w:r>
        <w:rPr>
          <w:rFonts w:cs="Arial"/>
          <w:u w:val="single"/>
        </w:rPr>
        <w:t xml:space="preserve">_______ </w:t>
      </w:r>
      <w:r>
        <w:rPr>
          <w:rFonts w:cs="Arial"/>
        </w:rPr>
        <w:t>each month.</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rPr>
          <w:rFonts w:cs="Arial"/>
        </w:rPr>
      </w:pPr>
      <w:r>
        <w:rPr>
          <w:rFonts w:cs="Arial"/>
        </w:rPr>
        <w:t>A local public hearing has been set before the PSC beginning at 6:00 p.m., September 19, 2002, at Matthews Hall Auditorium, Missouri Southern State College, 3950 East Newman Road, Joplin, Missouri.  If you wish to comment or secure informa</w:t>
        <w:softHyphen/>
        <w:t>tion, you may contact the Office of the Public Counsel, Post Office Box 7800, Jefferson City, Missouri 65102, telephone (573) 751</w:t>
        <w:noBreakHyphen/>
        <w:t>4857.</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rPr>
          <w:rFonts w:cs="Arial"/>
        </w:rPr>
      </w:pPr>
      <w:r>
        <w:rPr>
          <w:rFonts w:cs="Arial"/>
        </w:rPr>
        <w:t xml:space="preserve">Any person planning to attend the hearing who has special needs as addressed by the Americans With Disabilities Act, should contact the Missouri Public Service Commission at least ten days prior to the hearing at one of the following numbers:  Consumer Services Hotline </w:t>
        <w:noBreakHyphen/>
        <w:noBreakHyphen/>
        <w:t xml:space="preserve"> 1</w:t>
        <w:noBreakHyphen/>
        <w:t>800</w:t>
        <w:noBreakHyphen/>
        <w:t>392</w:t>
        <w:noBreakHyphen/>
        <w:t xml:space="preserve">4211, or TDD Hotline </w:t>
        <w:noBreakHyphen/>
        <w:noBreakHyphen/>
        <w:t xml:space="preserve"> 1</w:t>
        <w:noBreakHyphen/>
        <w:t>800</w:t>
        <w:noBreakHyphen/>
        <w:t>829</w:t>
        <w:noBreakHyphen/>
        <w:t>7541.</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120"/>
        <w:jc w:val="both"/>
        <w:rPr>
          <w:rFonts w:cs="Arial"/>
        </w:rPr>
      </w:pPr>
      <w:r>
        <w:rPr>
          <w:rFonts w:cs="Arial"/>
        </w:rPr>
      </w:r>
    </w:p>
    <w:p>
      <w:pPr>
        <w:pStyle w:val="OrderedParagraphs"/>
        <w:numPr>
          <w:ilvl w:val="0"/>
          <w:numId w:val="2"/>
        </w:numPr>
        <w:rPr/>
      </w:pPr>
      <w:r>
        <w:rPr/>
        <w:t>That the Data Center of the Missouri Public Service Commission shall serve a copy of this order upon the county commission of each county in Empire District Electric Company’s Missouri service area.</w:t>
      </w:r>
    </w:p>
    <w:p>
      <w:pPr>
        <w:pStyle w:val="OrderedParagraphs"/>
        <w:numPr>
          <w:ilvl w:val="0"/>
          <w:numId w:val="2"/>
        </w:numPr>
        <w:rPr/>
      </w:pPr>
      <w:r>
        <w:rPr/>
        <w:t xml:space="preserve">That the Commission’s Public Information Office </w:t>
      </w:r>
      <w:r>
        <w:rPr>
          <w:rFonts w:cs="Arial"/>
        </w:rPr>
        <w:t>shall make notice of this order available to the media serving the Empire District Electric Company’s service area and to the members of the General Assembly representing the residents of the company’s service area.</w:t>
      </w:r>
    </w:p>
    <w:p>
      <w:pPr>
        <w:pStyle w:val="OrderedParagraphs"/>
        <w:keepNext w:val="true"/>
        <w:numPr>
          <w:ilvl w:val="0"/>
          <w:numId w:val="2"/>
        </w:numPr>
        <w:rPr/>
      </w:pPr>
      <w:r>
        <w:rPr/>
        <w:t xml:space="preserve">That this order shall become effective on </w:t>
      </w:r>
      <w:r>
        <w:rPr>
          <w:kern w:val="2"/>
        </w:rPr>
        <w:t>June 17,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42:00Z</dcterms:created>
  <dc:creator>Dippell</dc:creator>
  <dc:description/>
  <dc:language>en-US</dc:language>
  <cp:lastModifiedBy>steckd</cp:lastModifiedBy>
  <cp:lastPrinted>2002-06-07T15:41:00Z</cp:lastPrinted>
  <dcterms:modified xsi:type="dcterms:W3CDTF">2002-06-07T20:42:00Z</dcterms:modified>
  <cp:revision>2</cp:revision>
  <dc:subject>Empire District - general rate case</dc:subject>
  <dc:title>6/7/02 o. scheduling local public hearing in Joplin</dc:title>
</cp:coreProperties>
</file>