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Request of Aquila, Inc., d/b/a</w:t>
        <w:tab/>
        <w:t>)</w:t>
      </w:r>
    </w:p>
    <w:p>
      <w:pPr>
        <w:pStyle w:val="Normal"/>
        <w:rPr/>
      </w:pPr>
      <w:r>
        <w:rPr/>
        <w:t>Aquila Networks-L&amp;P and Aquila Networks-MPS to</w:t>
        <w:tab/>
        <w:t>)</w:t>
        <w:tab/>
      </w:r>
      <w:r>
        <w:rPr>
          <w:b/>
          <w:bCs/>
          <w:u w:val="single"/>
        </w:rPr>
        <w:t>Case No ER-2004-0034</w:t>
      </w:r>
    </w:p>
    <w:p>
      <w:pPr>
        <w:pStyle w:val="Normal"/>
        <w:rPr/>
      </w:pPr>
      <w:r>
        <w:rPr/>
        <w:t>Implement a General Rate Increase in Electric Rates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REGARDING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parties to this matter are hereby notified that a hearing room has been reserved for March 15 and March 18, 2004.  If it is necessary, the remaining, unresolved issues will be heard on these two dates, beginning at 8:30 a.m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2th day of March, 200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6:00Z</dcterms:created>
  <dc:creator>jonesk</dc:creator>
  <dc:description/>
  <dc:language>en-US</dc:language>
  <cp:lastModifiedBy>popej</cp:lastModifiedBy>
  <cp:lastPrinted>2004-03-12T09:26:00Z</cp:lastPrinted>
  <dcterms:modified xsi:type="dcterms:W3CDTF">2004-03-12T15:47:00Z</dcterms:modified>
  <cp:revision>3</cp:revision>
  <dc:subject>Aquila Networks - L&amp;P and MPS - electric and steam rate case</dc:subject>
  <dc:title>3/12/04 hrg. reserved for 3-15 &amp; 3-18 (if nec.), 8:30 a.m. </dc:title>
</cp:coreProperties>
</file>